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ватизацион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цеду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даж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8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пита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ул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аба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олдин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.</w:t>
      </w:r>
      <w:r>
        <w:fldChar w:fldCharType="begin"/>
      </w:r>
      <w:r>
        <w:rPr/>
        <w:instrText xml:space="preserve"> TC "39. Доклад относно приватиза-ционната  процедура  за продажба на 80 на  сто  от 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г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ват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вгу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 г. относно процедурата за приват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8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пита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улгартаба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олд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.</w:t>
      </w:r>
      <w:r>
        <w:fldChar w:fldCharType="begin"/>
      </w:r>
      <w:r>
        <w:rPr/>
        <w:instrText xml:space="preserve"> TC "1. Приема доклада на Агенцията за приватизация от 21 август 2002 г. относно процедурата за приватиза-ция на 80 на сто от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казва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г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ват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вър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лас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а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фер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люч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а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убл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овест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ку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даж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8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пита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руже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иска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днокра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р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фер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а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ршва оценяването, или някои от тях.</w:t>
      </w:r>
      <w:r>
        <w:fldChar w:fldCharType="begin"/>
      </w:r>
      <w:r>
        <w:rPr/>
        <w:instrText xml:space="preserve"> TC "2. Указва на Агенцията за при-ватизация да извърши класиране на подадените оферти за участие в заключителния етап от публично оповестения конкурс за продажба на 80 на сто от капитала на дружеството, без да бъде поискано от участниците да представят еднократно подобряване на офертите си, в частта относно условията, по които се извършва оценяването, или някои от тя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37:00Z</dcterms:created>
  <dc:creator>composer</dc:creator>
  <dc:description>generated by an Adobe application</dc:description>
  <dc:language>en-US</dc:language>
  <cp:lastModifiedBy>composer</cp:lastModifiedBy>
  <dcterms:modified xsi:type="dcterms:W3CDTF">2002-08-22T13:37:00Z</dcterms:modified>
  <cp:revision>2</cp:revision>
  <dc:subject/>
  <dc:title/>
</cp:coreProperties>
</file>