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9 август   2002 година</w:t>
      </w:r>
      <w:r>
        <w:fldChar w:fldCharType="begin"/>
      </w:r>
      <w:r>
        <w:rPr/>
        <w:instrText xml:space="preserve"> TC "на  29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1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нв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щи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ове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нов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воб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хването на смъртното наказание при всички обстоятелства.</w:t>
      </w:r>
      <w:r>
        <w:fldChar w:fldCharType="begin"/>
      </w:r>
      <w:r>
        <w:rPr/>
        <w:instrText xml:space="preserve"> TC "20. Доклад относно одобряване на Протокол N 13 към Конвенцията за защита на правата на човека и основните свободи относно премах-ването на смъртното наказание при всички обстоятел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ов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об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мах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ър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каз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сич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тоятел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кр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 май 2002 г. във Вилнюс.</w:t>
      </w:r>
      <w:r>
        <w:fldChar w:fldCharType="begin"/>
      </w:r>
      <w:r>
        <w:rPr/>
        <w:instrText xml:space="preserve"> TC "1. Одобрява Протокол N 13 към Конвенцията за защита на правата на човека и основните свободи от-носно премахването на смъртното наказание при всички обстоятел-ства, открит за подписване на 3 май 2002 г. във Вилню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постоянния представител на Републик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тиф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ция.</w:t>
      </w:r>
      <w:r>
        <w:fldChar w:fldCharType="begin"/>
      </w:r>
      <w:r>
        <w:rPr/>
        <w:instrText xml:space="preserve"> TC "2. Упълномощава постоянния представител на Република Бълга-рия към Съвета на  Европа  да подпи-ше протокола по т. 1 от име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34:00Z</dcterms:created>
  <dc:creator>composer</dc:creator>
  <dc:description>generated by an Adobe application</dc:description>
  <dc:language>en-US</dc:language>
  <cp:lastModifiedBy>composer</cp:lastModifiedBy>
  <dcterms:modified xsi:type="dcterms:W3CDTF">2002-08-30T07:34:00Z</dcterms:modified>
  <cp:revision>2</cp:revision>
  <dc:subject/>
  <dc:title/>
</cp:coreProperties>
</file>