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4</w:t>
      </w:r>
      <w:r>
        <w:fldChar w:fldCharType="begin"/>
      </w:r>
      <w:r>
        <w:rPr/>
        <w:instrText xml:space="preserve"> TC "П Р О Т О К О Л   № 3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29 август   2002 година</w:t>
      </w:r>
      <w:r>
        <w:fldChar w:fldCharType="begin"/>
      </w:r>
      <w:r>
        <w:rPr/>
        <w:instrText xml:space="preserve"> TC "на  29 август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31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зиц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ста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с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авителств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елега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учас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ър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бра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дъ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жав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тра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имск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тату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ждународ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казател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о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щ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вед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3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10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еп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емвр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2002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ю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Й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рк.</w:t>
      </w:r>
      <w:r>
        <w:fldChar w:fldCharType="begin"/>
      </w:r>
      <w:r>
        <w:rPr/>
        <w:instrText xml:space="preserve"> TC "31. Доклад относно одобряване на позицията и състава на българ-ската правителствена делегация за участие в първото събрание на дър-жавите - страни по Римския статут на Международния наказателен съд, което ще се проведе от 3 до 10 сеп-тември 2002 г. в Ню Йорк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глас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час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авителств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легация в първото събрание на държав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тра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им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тату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ждународ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казател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ето ще се проведе от 3 до 10 сеп-тември 2002 г. в Ню Йорк.</w:t>
      </w:r>
      <w:r>
        <w:fldChar w:fldCharType="begin"/>
      </w:r>
      <w:r>
        <w:rPr/>
        <w:instrText xml:space="preserve"> TC "1. Дава съгласие за участие на българска правителствена делега-ция в първото събрание на държави-те - страни по Римския статут на Международния наказателен съд, което ще се проведе от 3 до 10 сеп-тември 2002 г. в Ню Йорк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длож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окла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носи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зи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рската страна във връзка с участието по т. 1.</w:t>
      </w:r>
      <w:r>
        <w:fldChar w:fldCharType="begin"/>
      </w:r>
      <w:r>
        <w:rPr/>
        <w:instrText xml:space="preserve"> TC "2. Одобрява предложената в доклада на вносителя позиция на българската страна във връзка с участието по т. 1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пред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ст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авителств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лег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частие в събранието, както следва:</w:t>
      </w:r>
      <w:r>
        <w:fldChar w:fldCharType="begin"/>
      </w:r>
      <w:r>
        <w:rPr/>
        <w:instrText xml:space="preserve"> TC "3. Определя състава на българската правителствена делегация за участие в събранието, както следва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ВДАЛИ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ЖИК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авосъд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ъководит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дставит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ър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бра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ържавите - страни по Римския статут;</w:t>
      </w:r>
      <w:r>
        <w:fldChar w:fldCharType="begin"/>
      </w:r>
      <w:r>
        <w:rPr/>
        <w:instrText xml:space="preserve"> TC "СЕВДАЛИН БОЖИКОВ - заместник-министър на правосъдието, ръководител, представител на Република България в първото събрание на държавите - страни по Римския статут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ТЕФА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АФР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стоян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дставит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рганиз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едине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ци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ю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Йор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ъков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тел, заместник-представител;</w:t>
      </w:r>
      <w:r>
        <w:fldChar w:fldCharType="begin"/>
      </w:r>
      <w:r>
        <w:rPr/>
        <w:instrText xml:space="preserve"> TC "СТЕФАН ТАФРОВ - постоянен представител на Република България в Организацията на обединените нации в Ню Йорк, заместник-ръководител, заместник-представител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ВЕЛ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НАНИЕ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лав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кспер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ждународ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а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" на Министерството на външните работи, съветник;</w:t>
      </w:r>
      <w:r>
        <w:fldChar w:fldCharType="begin"/>
      </w:r>
      <w:r>
        <w:rPr/>
        <w:instrText xml:space="preserve"> TC "ЕВЕЛИНА АНАНИЕВА - главен експерт в дирекция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РАСИМИ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ЕШК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та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стоян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дставител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блика България в Организацията на обединените нации в Ню Йорк, съветник.</w:t>
      </w:r>
      <w:r>
        <w:fldChar w:fldCharType="begin"/>
      </w:r>
      <w:r>
        <w:rPr/>
        <w:instrText xml:space="preserve"> TC "КРАСИМИРА БЕШКОВА - аташе в Постоянното представителство на Република България в Организацията на обединените нации в Ню Йорк, съветник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4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ъководи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лег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его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съст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е - заместник-ръководителя, да гласува съгласно позицията по т. 2.</w:t>
      </w:r>
      <w:r>
        <w:fldChar w:fldCharType="begin"/>
      </w:r>
      <w:r>
        <w:rPr/>
        <w:instrText xml:space="preserve"> TC "4. Упълномощава ръководителя на делегацията, а в негово отсъствие - заместник-ръководителя, да гласува съгласно позицията по т. 2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5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мандиров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ленове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авителств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легация са за сметка на съответните министерства и ведомства.</w:t>
      </w:r>
      <w:r>
        <w:fldChar w:fldCharType="begin"/>
      </w:r>
      <w:r>
        <w:rPr/>
        <w:instrText xml:space="preserve"> TC "5. Разходите за командировка на членовете на правителствената делегация са за сметка на съответните министерства и ведомств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МИНИСТЪР-ПРЕДСЕДАТЕЛ: /п/ Николай Василев</w:t>
      </w:r>
      <w:r>
        <w:fldChar w:fldCharType="begin"/>
      </w:r>
      <w:r>
        <w:rPr/>
        <w:instrText xml:space="preserve"> TC "ЗА МИНИСТЪР-ПРЕДСЕДАТЕЛ\: /п/ Николай Васил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ГЛАВЕН СЕКРЕТАР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fldChar w:fldCharType="begin"/>
      </w:r>
      <w:r>
        <w:rPr/>
        <w:instrText xml:space="preserve"> TC "ЗА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</w:rPr>
        <w:t>МИНИСТЕРСКИЯ СЪВЕТ: /п/ Галина Маринска</w:t>
      </w:r>
      <w:r>
        <w:fldChar w:fldCharType="begin"/>
      </w:r>
      <w:r>
        <w:rPr/>
        <w:instrText xml:space="preserve"> TC "МИНИСТЕРСКИЯ СЪВЕТ\: /п/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8:29:00Z</dcterms:created>
  <dc:creator>composer</dc:creator>
  <dc:description>generated by an Adobe application</dc:description>
  <dc:language>en-US</dc:language>
  <cp:lastModifiedBy>composer</cp:lastModifiedBy>
  <dcterms:modified xsi:type="dcterms:W3CDTF">2002-08-30T08:29:00Z</dcterms:modified>
  <cp:revision>2</cp:revision>
  <dc:subject/>
  <dc:title/>
</cp:coreProperties>
</file>