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бирателство между Република Бълг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съеди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Шес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ногогодиш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монстрацио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/2002 - 2006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Шес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ногогодиш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Е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ом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ер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ат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фесион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уч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/2002 - 2006/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м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ц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принес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зд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из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едователско простр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бира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съеди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с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ногогодиш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та общност за научни изследвания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м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/2002 - 2006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Шес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ногогодиш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ом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ат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уч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/2002 - 2006/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ц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ринес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зд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изследовател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стран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кла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ването на меморандума за разбирателств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меморандума по т. 1 при ус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тифик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кла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орм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уции на Европейския съюз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4:00Z</dcterms:created>
  <dc:creator>composer</dc:creator>
  <dc:description>generated by an Adobe application</dc:description>
  <dc:language>en-US</dc:language>
  <cp:lastModifiedBy>composer</cp:lastModifiedBy>
  <dcterms:modified xsi:type="dcterms:W3CDTF">2002-11-15T13:58:00Z</dcterms:modified>
  <cp:revision>3</cp:revision>
  <dc:subject/>
  <dc:title/>
</cp:coreProperties>
</file>