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ПРОТОКОЛ за сътрудничество между Министерството на образованието и науката на Република България и Министерството на просветата на Република Молдова за периода 2002 - 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добрен с извлечение от Протокол № 35 от заседанието на Министерския съвет на 5.09.2002 г.  Издаден от Министерството на образованието и науката, обн., ДВ, бр. 16 от 27.02.2004 г., в сила от 18.09.200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инистерството на образованието и науката на Република България и Министерството на просветата на Република Молдова, наричани по-нататък "страни", на основание Спогодбата между правителството на Република България и правителството на Република Молдова за сътрудничество в областта на образованието, науката и културата, подписана в София на 17 май 1993 г., се договори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разменят нормативни актове и информация относно структурата и съдържанието на образователните си системи, както и учебни планове и програ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подпомагат прякото сътрудничество между свои средни и висши училища и научни организ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отправят своевременно покани за участие на специалисти в международни прояви, свързани със средното, висшето образование и нау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ежегодно при необходимост разменят делегации по реализацията на този протокол.  Годишната квота на тази размяна е 3 - 4 представители за период от 2 - 3 дни за всеки.  Разходите по пребиваването на делегациите са за сметка на приемащата страна съгласно действащото й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ългарската страна осигурява на молдовската страна три места за летните международни семинари по български език и култура.  Разходите по пребиваването на участниците са за сметка на приемащ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ежегодно приемат на реципрочна основа по 5 студенти за пълен срок на обучение и по един докторант, както и преподаватели от висшите училища и изследователи за следдипломно обучение в рамките на 12 човекомесеца годишно с минимален срок на обучение 1 месец за всяка специализация. Подборът на кандидатите за обучение и специализация е право на изпращащата страна, а приемащата страна одобрява предложените кандида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ългарската страна ежегодно осигурява на молдовски граждани от българска народност места за пълен срок на обучение в държавните висши училища и за обучение в общообразователните и професионалните училища в Република България.  Подборът на кандидатите за обучение се извършва на територията на Република Молдова от съвместна българо-молдовска комисия. Българската страна ежегодно определя броя на местата, както и условията на приема и подбора на кандидат-студентите.  Българската страна предоставя на молдовската страна резултатите и копия от изпитните раб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ългарската страна допълнително ежегодно приема първенците на олимпиадата по български език и литература на Република Молдова за общообразователни училища (11. клас) и за училищата с лицейски профил (12. клас) за пълен срок на обучение в българско държавно висше училище по избрана от тях специалност от хуманитарен профил, а също така първенеца на Лицей "Васил Левски" в Кишинев и първенеца на Тараклийския колеж "Св. св. Кирил и Методий" по избрани от тях специал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ългарската страна според своите възможности съгласувано с молдовската страна организира ежегодно двуседмични курсове за повишаване на квалификацията на учители по български език и литература и по други дисциплини, обучаващи ученици от български произход в Република Молдова. Курсовете се провеждат в квалификационни центрове в Република България. Българската страна поема всички разходи по обучението и пребиваването на курсистите в Република Бълг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ългарската страна съгласно заявка на молдовската страна и съобразно своите възможности изпраща преподаватели в училищата на Република Молдова с преподаване на български език.  Молдовската страна осигурява трудово възнаграждение на българските специалисти в съответствие с действащото законодателство на Република Молд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ългарската страна предоставя безвъзмездно според своите възможности по заявка на молдовската страна за училищата с контингент учещи от българска народност учебници по български език и литература, история, музика и художествена литература, както и учебници за началните класове, в които обучението по всички предмети се води на български език, а също така и методическа литература.  Транспортните разходи по изпращането на литературата са за сметка на приемащ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ългарската страна предоставя ежегодно според своите възможности места за почивка за учащи се от Република Молдова в ученическите си почивни бази. Броят на учащите се и условията за почивка се уточняват всяка година от приемащ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цата на служителите от дипломатическите представителства се обучават без заплащане на такси за обучение в държавните и общинските средни училища и в държавните висши училища (без висшите училища по медицина и изкуства) на другата страна до изтичане на мандата на родителите им.  Студентите се приемат за обучение за придобиване само на една образователно-квалификационна степен.  Приемащата страна не изплаща стипендия и не осигурява общежи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емащата страна освобождава обучаващите се по чл. 6, 7 и 8 на този протокол от заплащането на такси за обучение и осигурява месечна стипендия. Приемащата страна предоставя настаняване в студентско общежитие и ползване на студентски стол срещу заплащане.  Медицинското обслужване се осигурява съгласно действащото в приемащата страна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лицата, разменяни в рамките на протокола, краткосрочно пребиваващи на територията на приемащата страна (до 90 дни от датата на влизане в страната), при нещастни случаи, заразни заболявания и в случай на внезапно възникнали състояния, застрашаващи живота, се оказва необходимата медицинска помощ в обем и по начин, достатъчни за завръщането на болния в родината му без опасност от влошаване на здравословното му състояние, съответстващи на действащото в страната на пребиваване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зи протокол се подписва за срок две години и влиза в сила от датата на неговото подписване.  След този срок действието му се подновява автоматично за нов двегодишен период, при условие че една от страните не по-късно от 6 месеца преди неговото изтичане не заяви писмено по дипломатически път за намерението си да прекрати действието на протоко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влизането в сила на този протокол се прекратява действието на предходния протокол, подписан на 3 ноември 200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отоколът е подписан на 18 септември 2003 г. в София в два оригинални екземпляра, всеки от които на български, молдовски и руски език, като всеки от текстовете има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случай на разногласия и за тълкувания по приложението на този протокол ще се ползва текстът на ру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Министерството                                         За Министер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бразованието                                              на просвет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науката на                                                   на Републи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публика България:                                                Молдо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гор Дамянов,                                                 Олег Бабенко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инистър на                                                   зам.-министъ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зованието и науката                                       на просвет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14:00Z</dcterms:created>
  <dc:creator>dbman</dc:creator>
  <dc:description/>
  <dc:language>en-US</dc:language>
  <cp:lastModifiedBy>dbman</cp:lastModifiedBy>
  <dcterms:modified xsi:type="dcterms:W3CDTF">2004-05-12T13:17:00Z</dcterms:modified>
  <cp:revision>1</cp:revision>
  <dc:subject/>
  <dc:title>ПРОТОКОЛ за сътрудничество между Министерството на образованието и науката на Република България и Министерството на просветат</dc:title>
</cp:coreProperties>
</file>