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5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Протокол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з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сътру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дничество между Министерството на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образованиет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наукат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България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Министерствот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образованиет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наукат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Молдов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з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период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 xml:space="preserve"> 200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2 - 2004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разов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у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разов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у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шите училищ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лез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З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ГЛАВЕН СЕКРЕТАР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35pr.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58:00Z</dcterms:created>
  <dc:creator>composer</dc:creator>
  <dc:description>generated by an Adobe application</dc:description>
  <dc:language>en-US</dc:language>
  <cp:lastModifiedBy>dbman</cp:lastModifiedBy>
  <dcterms:modified xsi:type="dcterms:W3CDTF">2004-05-12T13:21:00Z</dcterms:modified>
  <cp:revision>4</cp:revision>
  <dc:subject/>
  <dc:title/>
</cp:coreProperties>
</file>