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 и състава на 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дм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нфер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опей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ържав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ен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оп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говаря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про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гр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мври 2002 г. в Хелзин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д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фер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ржав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говаря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прос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 на миграцията, която ще се проведе на 16 и 17 септември 2002 г. в Хелзин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участие в конференц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ДОСЛ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ЗАДЖ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литик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ПЕТЪР КЮТЮРЕВ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циона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уж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ранич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Министерството на вътре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РИС ЧЕШИРКОВ - директор на 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нар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Агенцията за бежанците при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ЙМО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ПАР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на група 2 "Свободно движение на хор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ло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 към Наредбата за служеб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ециал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ужб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ях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ло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N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ре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ужеб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ециал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ужб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вид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цел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правителств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йно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З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ГЛАВЕН СЕКРЕТАР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06:00Z</dcterms:created>
  <dc:creator>composer</dc:creator>
  <dc:description>generated by an Adobe application</dc:description>
  <dc:language>en-US</dc:language>
  <cp:lastModifiedBy>composer</cp:lastModifiedBy>
  <dcterms:modified xsi:type="dcterms:W3CDTF">2002-11-15T13:59:00Z</dcterms:modified>
  <cp:revision>3</cp:revision>
  <dc:subject/>
  <dc:title/>
</cp:coreProperties>
</file>