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5 септ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писа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т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ърждаване измененията на Статута на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рганиза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железниц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30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вещ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р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ранспор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ра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ен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 на ОСЖ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са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30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щани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 на министрите на транспорта на страните - членки 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ганиз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железниц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илню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, 11-1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4 юни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твърж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мен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ату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ганиз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ру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ичество на железниците съгласно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зла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анс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та и съобщ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>З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ГЛАВЕН СЕКРЕТАР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44:00Z</dcterms:created>
  <dc:creator>composer</dc:creator>
  <dc:description>generated by an Adobe application</dc:description>
  <dc:language>en-US</dc:language>
  <cp:lastModifiedBy>composer</cp:lastModifiedBy>
  <dcterms:modified xsi:type="dcterms:W3CDTF">2002-11-15T14:08:00Z</dcterms:modified>
  <cp:revision>3</cp:revision>
  <dc:subject/>
  <dc:title/>
</cp:coreProperties>
</file>