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българската делегация за участие в 52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вропей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ги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т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ветов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драв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рганиз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9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пт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02 г. в Копенхаг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рската делегация по дневния 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52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иона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вето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др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п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ври       2002 г. в Копенхаг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т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ЮБОМ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УМ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АЙ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УЛАКСЪЗ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народ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дравеопа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ането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АЛЕНТ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Н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наро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уманитар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ганизации" в Министерството на външните работи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КОЛА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кредитацион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ерството на здравеопазването, делег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 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9:08:00Z</dcterms:created>
  <dc:creator>composer</dc:creator>
  <dc:description>generated by an Adobe application</dc:description>
  <dc:language>en-US</dc:language>
  <cp:lastModifiedBy>composer</cp:lastModifiedBy>
  <dcterms:modified xsi:type="dcterms:W3CDTF">2002-11-15T14:12:00Z</dcterms:modified>
  <cp:revision>3</cp:revision>
  <dc:subject/>
  <dc:title/>
</cp:coreProperties>
</file>