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2 септ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7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жду Министерството на вътрешните 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бо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ътреш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бо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акедо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згражд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народ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в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мствена телефонна връзка "Вардар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тре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глас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лез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и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та на подписването му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юдж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треш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ите работ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9:12:00Z</dcterms:created>
  <dc:creator>composer</dc:creator>
  <dc:description>generated by an Adobe application</dc:description>
  <dc:language>en-US</dc:language>
  <cp:lastModifiedBy>composer</cp:lastModifiedBy>
  <dcterms:modified xsi:type="dcterms:W3CDTF">2002-11-15T14:12:00Z</dcterms:modified>
  <cp:revision>3</cp:revision>
  <dc:subject/>
  <dc:title/>
</cp:coreProperties>
</file>