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1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2. Проект на Решение за изменение и допълнение на решението по т. 18.1 от Протокол № 36 от заседанието на Министерския съвет на 12 септември 2002 г. относно определяне състава на българската делегация за участие в 13-ата сесия на Смесения българо-индийски комитет за сътрудничество в областта на отбраната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решението по т. 18.1 от Протокол № 36 от заседанието на Министерския съвет на 12 септември 2002 г. се правят следните изменения и допъ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думите „КАЛОЯН НИНОВ - заместник-министър на икономиката” се заменят с „КОРНЕЛИЯ НИНОВА - заместник-министър на икономиката и енергетиката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б) думите „КИРИЛ СТОЙЧЕВ - директор на дирекция „Политика по въоръженията” се заменят с „НИКОЛАЙ ЯНКОВ - директор на дирекция „Политика по въоръженията и техниката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думите „ПЕТЪР КАРААНГЕЛОВ - изпълнителен директор на „КИНТЕКС” ЕАД” се заменят с „АНТОН САЛДЖИЙСКИ - генерален директор на „КИНТЕКС” ЕАД”;</w:t>
      </w:r>
    </w:p>
    <w:p>
      <w:pPr>
        <w:pStyle w:val="Normal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г) думите „ИВАН СТОЕНЧЕВ - изпълнителен директор на „Вазовски машиностроителни заводи” ЕАД” се заменят с „ИВАН ИВАНОВ - изпълнителен директор на „Вазовски машиностроителни заводи” ЕАД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) думите „КРЪСТЮ КРЪСТЕВ - изпълнителен директор на „Дунарит” ЕАД” се заменят с „КРЪСТЮ КРЪСТЕВ - изпълнителен директор на „Дунарит” АД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) думите „БОЖИДАР ПЕНЧЕВ - държавен експерт в Министерството на икономиката” се заменят с „БОЖИДАР ПЕНЧЕВ - началник на отдел „НАТО и икономически аспекти на сигурността” в дирекция „Международно контролирана търговия и сигурност” на Министерството на икономиката и енергетиката” и се добав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МАРИЯН ЙОВЧЕВ - изпълнителен директор на „ТЕРЕМ” ЕАД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ИКОЛАЙ ИБУШЕВ - изпълнителен директор на „Арсенал” АД”.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5:00Z</dcterms:created>
  <dc:creator>dbman</dc:creator>
  <dc:description/>
  <cp:keywords/>
  <dc:language>en-US</dc:language>
  <cp:lastModifiedBy>dbman</cp:lastModifiedBy>
  <dcterms:modified xsi:type="dcterms:W3CDTF">2006-10-25T08:04:00Z</dcterms:modified>
  <cp:revision>2</cp:revision>
  <dc:subject/>
  <dc:title>Р Е П У Б Л И К А       Б Ъ Л Г А Р И Я</dc:title>
</cp:coreProperties>
</file>