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36.18 на МС от 12.09.2002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41.12 от 11.10.2006 г.</w:t>
        </w:r>
      </w:hyperlink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80"/>
          <w:sz w:val="24"/>
          <w:szCs w:val="24"/>
          <w:lang w:val="bg-BG"/>
        </w:rPr>
      </w:pPr>
      <w:r>
        <w:rPr>
          <w:rFonts w:cs="HebarU" w:ascii="HebarU" w:hAnsi="HebarU"/>
          <w:color w:val="00008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color w:val="000000"/>
          <w:sz w:val="24"/>
          <w:szCs w:val="18"/>
        </w:rPr>
        <w:t xml:space="preserve"> 12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 септември</w:t>
      </w:r>
      <w:r>
        <w:rPr>
          <w:rFonts w:cs="HebarU" w:ascii="HebarU" w:hAnsi="HebarU"/>
          <w:color w:val="000000"/>
          <w:sz w:val="24"/>
          <w:szCs w:val="18"/>
        </w:rPr>
        <w:t xml:space="preserve">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18.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змен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ше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20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окол N 38 от заседанието на Министерския съвет на 5 октомври 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Изменя решението по т. 20 от Протокол N 38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седа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ер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в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ктомв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2000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"1. Определя състава на българската делегация за 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час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13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е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месе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ндий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мит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трудничество в областта на отбраната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АЛОЯН НИНОВ - заместник-министър на икономиката, ръководит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ИРИЛ СТОЙЧЕВ - директор на дирекция "Политика по въоръженията" на Министерството на отбран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ЕТЪР КАРААНГЕЛОВ - изпълнителен директор на "КИНТЕКС" ЕА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АНКО БАНКОВ - изпълнителен директор на "АРКУС" А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ВАН СТОЕНЧЕВ - изпълнителен директор на "ВМЗ" ЕА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РЪСТЮ КРЪСТЕВ - изпълнителен директор на "Дунарит" ЕА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ОЖИДА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ЕНЧЕ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ържав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кспер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коном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елега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ча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вънредния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ълномощ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сла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 Република България в Република Инд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3. При необходимост в делегация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ог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частв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ъководите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кспер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ъншнотърговск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рганизаци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лицензира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съществя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ъншнотъргов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дел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ръж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ружеств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извод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мон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ъжие и специална продук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4. Разходите за командировка на член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елега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мет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ответ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ер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ърговски дружества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041.1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9:15:00Z</dcterms:created>
  <dc:creator>composer</dc:creator>
  <dc:description>generated by an Adobe application</dc:description>
  <cp:keywords/>
  <dc:language>en-US</dc:language>
  <cp:lastModifiedBy>dbman</cp:lastModifiedBy>
  <dcterms:modified xsi:type="dcterms:W3CDTF">2006-11-08T09:11:00Z</dcterms:modified>
  <cp:revision>4</cp:revision>
  <dc:subject/>
  <dc:title/>
</cp:coreProperties>
</file>