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ългарската делегация за участие в 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нферен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ълномощ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став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народ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алекосъобщ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п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8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октомври 2002 г. в Маракеш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нцип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еля, като мандат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фер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лномощ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леко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то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Маракеш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пределя състава на пра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ферен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ЛАТОЛ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У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ЕКСАНД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ГНЯ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формацио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форма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ализир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уникациите" на Министерството на трансп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ЕОР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ЕКСАНД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р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гу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з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ренцията по т. 1, 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су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лючит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уме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а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раз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сякак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резерви или декла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а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ията да бъдат изплатени пътни, дневни и квартирн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ре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еб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ециал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ужб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вартир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веж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 на сметки, посочени от организаторите на конфер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т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танов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доклад за участието на делегацията в конферен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30:00Z</dcterms:created>
  <dc:creator>composer</dc:creator>
  <dc:description>generated by an Adobe application</dc:description>
  <dc:language>en-US</dc:language>
  <cp:lastModifiedBy>composer</cp:lastModifiedBy>
  <dcterms:modified xsi:type="dcterms:W3CDTF">2002-11-15T14:10:00Z</dcterms:modified>
  <cp:revision>3</cp:revision>
  <dc:subject/>
  <dc:title/>
</cp:coreProperties>
</file>