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3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19 септември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13. Проект на Решение за одобряване проект на Споразумение между правителството на Република България и правителството на Съюзна република Югославия за сътрудничество в борбата с престъпност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1. Одобрява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2. Упълномощава министъра на вътрешните работи да проведе преговорите и да подпише споразумението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3. Разходите по изпълнението на споразумението по т. 1 са за сметка на бюджета на Министерството на вътрешните работи за съответните годи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11:48:00Z</dcterms:created>
  <dc:creator>composer</dc:creator>
  <dc:description>generated by an Adobe application</dc:description>
  <dc:language>en-US</dc:language>
  <cp:lastModifiedBy>composer</cp:lastModifiedBy>
  <dcterms:modified xsi:type="dcterms:W3CDTF">2002-09-20T11:48:00Z</dcterms:modified>
  <cp:revision>2</cp:revision>
  <dc:subject/>
  <dc:title>И З В Л Е Ч Е Н И Е</dc:title>
</cp:coreProperties>
</file>