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19 септемвр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14. Проект на Решение за одобряване на позицията и състава на българската делегация за четвъртата сесия на Междуправителствената българо-украинска комисия за търговско-икономическо сътрудничество, която ще се проведе от   23 до 26 септември 2002 г. в Киев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1. Одобрява изложената в доклада на председателя на българската част на комисията позиция на българската страна по въпросите, които ще бъдат обсъдени по време на четвъртата сесия на Междуправителствената българо-украинска комисия за търговско-икономическо сътрудничество, която ще се проведе от 23 до 26 септември 2002 г. в Киев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0" w:after="113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2. Одобрява състава на българската делегация за участие в сесията по т. 1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0" w:after="113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СТАДИН ПАСКАЛЕВ - заместник министър-председател и министър на регионалното развитие и благоустройството, председател на българската част на междуправителствената к омис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0" w:after="113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ЛЕКСАНДЪР ДИМИТРОВ - извънреден и пълномощен посланик на Република България в Украйн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0" w:after="113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ИМИТЪР ХАДЖИНИКОЛОВ - заместник-министър на икономи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0" w:after="113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ГЕОРГИ ГЕОРГИЕВ - заместник-министър на регионалното развитие и благоустройство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0" w:after="113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ЛАВЧО БОГОЕВ - заместник-министър на здравеопазване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0" w:after="113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ЛЮБОМИЛ ИВАНОВ - заместник-министър на транспорта и съобщен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0" w:after="113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ЛГА МАНАФОВА - заместник-председател на Държавната агенция по стандартизация и метролог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0" w:after="113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ЛЕКСАНДЪР ДЕНЕВ - държавен експерт в дирекция "Руска федерация и страни от ОНД" на Министерството на икономиката, отговорен секретар на комис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0" w:after="113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ИМИТЪР ИКОНОМОВ - директор на дирекция "Европа III" на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0" w:after="113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ВОБОДЕН КАЛАЙДЖИЕВ - директор на дирекция "Руска федерация и страни от ОНД" на Министерството на икономи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0" w:after="113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ИМИТЪР ТУЧКОВ - ръководител на Службата по търговско-икономическите въпроси към Посолството на Република България в Украйн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0" w:after="113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ИРИЛ ГЕГОВ - изпълнителен директор на "Булгаргаз" АД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0" w:after="113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ХРИСТИНА ЦВЕТКОВА - директор на дирекция "Животновъдство" на Министерството на земеделието и гор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0" w:after="113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ЛЮБА СПИРИЕВА - директор на дирекция "Информация, връзки с обществеността и международна дейност" на Министерството на регионалното развитие и благоустройство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0" w:after="113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АСИЛ ИВАНОВ - началник на отдел "Валутно-финансов" на Министерството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0" w:after="113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ОЖИДАР ПЕНЧЕВ - държавен експерт в "Секторни и регионални анализи" на Министерството на икономи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0" w:after="113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ЛЮДМИЛА ТРЕНКОВА - държавен експерт в дирекция "Европейска интеграция и международна дейност" на Министерството на транспорта и съобщен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0" w:after="113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ЛЕГ СТОЯНОВ - държавен експерт в отдел "Валутно-финансов" на Министерството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0" w:after="113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ЮЛИЯ ЙОНЕВА - началник на сектор в дирекция "ИВОМД" на Министерството на регионалното развитие и благоустройство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0" w:after="113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ОРИС ХРИСТОВ - главен експерт в "Специализирани организации в комуникациите" на Министерството на транспорта и съобщен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0" w:after="113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ИКОЛАЙ МИЛАДИНОВ - главен експерт в дирекция "Политика по въоръженията" на Министерството на отбран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0" w:after="113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ДЯ ИВАНОВА - старши експерт в дирекция "Европейска интеграция и международно сътрудничество" на Държавната агенция за младежта и спор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0" w:after="113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ЖИВА ТОНЕВА - експерт в Министерството на енергетиката и енергийните ресурс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0" w:after="113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ВЕТЛА ЗАХАРИЕВА - старши експерт в отдел "Програми за малки и средни предприятия и европейска интеграция" на Агенцията за малки и средни предприят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0" w:after="113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ИКОЛА БАНДЕВ - член на управителния съвет на "Елхим-Искра" АД - Пазардж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3. Разходите за командировката на членовете на делегацията са за сметка на съответните министерства и ведом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1:52:00Z</dcterms:created>
  <dc:creator>composer</dc:creator>
  <dc:description>generated by an Adobe application</dc:description>
  <dc:language>en-US</dc:language>
  <cp:lastModifiedBy>composer</cp:lastModifiedBy>
  <dcterms:modified xsi:type="dcterms:W3CDTF">2002-09-20T11:52:00Z</dcterms:modified>
  <cp:revision>2</cp:revision>
  <dc:subject/>
  <dc:title>И З В Л Е Ч Е Н И Е</dc:title>
</cp:coreProperties>
</file>