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3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на 19 септември 200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5. Проект на Решение за одо-бряване проект на План за сътрудничество между Министерството на здравеопазването на Република България и Министерството на здравеопазването на Социалистическа република Виетнам за периода 2003-2005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1. Одобрява проекта на план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2. Упълномощава министъра на здравеопазването да проведе преговорите и да подпише плана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3. Дава съгласие планът по т. 1 да влезе в сила от датата на подписването му без последващо утвърждаван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4. Разходите по изпълнението на плана по т. 1 са за сметка на бюджета на Министерството на здравеопазването за съответните годин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11:29:00Z</dcterms:created>
  <dc:creator>composer</dc:creator>
  <dc:description>generated by an Adobe application</dc:description>
  <dc:language>en-US</dc:language>
  <cp:lastModifiedBy>composer</cp:lastModifiedBy>
  <dcterms:modified xsi:type="dcterms:W3CDTF">2002-09-20T11:29:00Z</dcterms:modified>
  <cp:revision>2</cp:revision>
  <dc:subject/>
  <dc:title>И З В Л Е Ч Е Н И Е</dc:title>
</cp:coreProperties>
</file>