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3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на  26 септември   200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20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разреша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влизане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въ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вътрешн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морски води на Република България 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ристанищ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Бургас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гръцк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учебен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кораб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.S. "Aris"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вр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емето от 27 до 29 септември 2002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sz w:val="24"/>
          <w:lang w:val="bg-BG"/>
        </w:rPr>
        <w:t>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1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азреша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лизан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ъ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ътреш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орск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од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епубли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Българ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истанищ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Бурга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гръцк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учебе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кораб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.S.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Aris" за времето от 27 до 29 септември 2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002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2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инистерств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ънш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абот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уведом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ипломатич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ки пъ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солств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епубли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Гър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епубли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Българ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еше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ето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14:50:00Z</dcterms:created>
  <dc:creator>composer</dc:creator>
  <dc:description>generated by an Adobe application</dc:description>
  <dc:language>en-US</dc:language>
  <cp:lastModifiedBy>composer</cp:lastModifiedBy>
  <dcterms:modified xsi:type="dcterms:W3CDTF">2002-11-15T14:14:00Z</dcterms:modified>
  <cp:revision>3</cp:revision>
  <dc:subject/>
  <dc:title/>
</cp:coreProperties>
</file>