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6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върш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пи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едствената маса по завещание в 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л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ърж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од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лче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имитр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чин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 17 август 2002 г. в Женева,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пис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след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вещ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рж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од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ит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чин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7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август 2002 г. в Женева, Швейцария, да б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 извършен от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Междуве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ржав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въ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лож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върш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пи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актиче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вещ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гот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л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ж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ем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прием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след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оустанов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я от швейцарското законодателство сро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Средствата по изпълнението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игур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м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юджети на съответните министерства и ведомства за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57:00Z</dcterms:created>
  <dc:creator>composer</dc:creator>
  <dc:description>generated by an Adobe application</dc:description>
  <dc:language>en-US</dc:language>
  <cp:lastModifiedBy>composer</cp:lastModifiedBy>
  <dcterms:modified xsi:type="dcterms:W3CDTF">2002-11-15T14:15:00Z</dcterms:modified>
  <cp:revision>3</cp:revision>
  <dc:subject/>
  <dc:title/>
</cp:coreProperties>
</file>