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3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 26 септември  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9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утвържда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токол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веждан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24-ата сесия на Смесения комитет 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кономическ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мишле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търговск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техническ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ътрудничес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тво между Република България и Република Ирак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sz w:val="24"/>
          <w:lang w:val="bg-BG"/>
        </w:rPr>
        <w:t>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Утвържд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токол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24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ес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месе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омите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кономическ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мишле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говск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ехническ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ътруд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чество между Република България и Република Ирак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2. Министърът на външните работи да уведоми по дипломатически път иракската страна за реш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3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интересува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р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ъководите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едом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рг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изации да предпр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а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еобходим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ерк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зпълн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изтичащ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еше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ята на сесията задължения за българската стр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4:36:00Z</dcterms:created>
  <dc:creator>composer</dc:creator>
  <dc:description>generated by an Adobe application</dc:description>
  <dc:language>en-US</dc:language>
  <cp:lastModifiedBy>composer</cp:lastModifiedBy>
  <dcterms:modified xsi:type="dcterms:W3CDTF">2002-11-15T14:13:00Z</dcterms:modified>
  <cp:revision>3</cp:revision>
  <dc:subject/>
  <dc:title/>
</cp:coreProperties>
</file>