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0. Проект на Решение за одобряване на позицията и състава на българската делегация за третата сесия на Смесената българо-югославска комисия за икономическо  сътрудничество, която ще  се проведе на 8 и 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жената в доклада на вносителя позиция на българската страна по областите на сътрудничество, които да бъдат обсъждани по време на третата сесия на Смесената българо-югославска комисия за икономическо сътрудничество, която ще се проведе на 8 и 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с направените допълнения състава на българската  делегация за участие в сесията по т. 1,  посочен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за предоставяне на резиденция "Бояна" за настаняване на югославската делегация и провеждане на заседанията на смесената комисия и на работните груп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Вътрешният транспорт и охраната на официалната югославска делегация да бъдат осигурени от Националната  служба 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5. Разходите за вътрешен транспорт на югославската делегация, протоколното осигуряване на сесията, преводаческите услуги и разходите за нощувки на 10 лица от официалната югославска делегация, както и разходите за необходимите материали и консумативи за подготовка и провеждане на сесията са за сметка на бюдже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11:00Z</dcterms:created>
  <dc:creator>composer</dc:creator>
  <dc:description>generated by an Adobe application</dc:description>
  <dc:language>en-US</dc:language>
  <cp:lastModifiedBy>composer</cp:lastModifiedBy>
  <dcterms:modified xsi:type="dcterms:W3CDTF">2002-10-07T13:11:00Z</dcterms:modified>
  <cp:revision>2</cp:revision>
  <dc:subject/>
  <dc:title>И З В Л Е Ч Е Н И Е</dc:title>
</cp:coreProperties>
</file>