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3 окто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15. Проект на Решение за даване на съгласие за откриване на почетно консулство на Република Унгария със седалище във Варна и с консулски окръг, обхващащ територията на областите Варна, Бургас, Добрич, Шумен, Силистра, Сливен и Ямбол, и на Атанас Тодоров Атанасов да изпълнява функциите на почетен консул на Република Унгария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..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Министърът на външните работи да подготви информация за откриването на консулски служби в Измир и Бурса за заседанието на Министерския съвет на 10 октомври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МИНИСТЪР-ПРЕДСЕДАТЕЛ: /п/ Лидия Шулева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19:00Z</dcterms:created>
  <dc:creator>composer</dc:creator>
  <dc:description>generated by an Adobe application</dc:description>
  <dc:language>en-US</dc:language>
  <cp:lastModifiedBy>composer</cp:lastModifiedBy>
  <dcterms:modified xsi:type="dcterms:W3CDTF">2002-10-07T13:19:00Z</dcterms:modified>
  <cp:revision>2</cp:revision>
  <dc:subject/>
  <dc:title>И З В Л Е Ч Е Н И Е</dc:title>
</cp:coreProperties>
</file>