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3 окто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7. Проект на Решение за изменение на решението по т. 9.2 от Протокол N 56 от заседанието на Министерския съвет на 22 ноември 2001 г. относно одобряване проект на Споразумение за свободна търговия между Република България и Република Латвия, изменено с решението по т. 14 от Протокол N 19 от заседанието на Министерския съвет на 18 май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Изменя решението по т. 9.2 от Протокол N 56 от заседанието на Министерския съвет на 22 ноември 2001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"2. Упълномощава извънредния и пълномощен посланик на Република България в Република Полша да подпише Споразумението за свободна търговия между Република България и Република Латвия от името на Република България при условие за последваща ратификац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Отменя решението по т. 14 от Протокол N 19 от заседанието на Министерския съвет на 18 май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МИНИСТЪР-ПРЕДСЕДАТЕЛ: /п/ Лидия Шуле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23:00Z</dcterms:created>
  <dc:creator>composer</dc:creator>
  <dc:description>generated by an Adobe application</dc:description>
  <dc:language>en-US</dc:language>
  <cp:lastModifiedBy>composer</cp:lastModifiedBy>
  <dcterms:modified xsi:type="dcterms:W3CDTF">2002-10-07T13:23:00Z</dcterms:modified>
  <cp:revision>2</cp:revision>
  <dc:subject/>
  <dc:title>И З В Л Е Ч Е Н И Е</dc:title>
</cp:coreProperties>
</file>