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d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d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. Проект на Решение за одобряване проект на Споразумение между Министерството на вътрешните работи на Република България и Министерството на вътрешните работи на Румъния за сътрудничество в областта на опазването на националната сигур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вътрешните работи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Разходите по изпълнението на споразумението по т. 1 са за сметка на бюджета на Министерството на вътрешните работи за 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d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54:00Z</dcterms:created>
  <dc:creator>composer</dc:creator>
  <dc:description>generated by an Adobe application</dc:description>
  <dc:language>en-US</dc:language>
  <cp:lastModifiedBy>composer</cp:lastModifiedBy>
  <dcterms:modified xsi:type="dcterms:W3CDTF">2002-10-07T12:54:00Z</dcterms:modified>
  <cp:revision>2</cp:revision>
  <dc:subject/>
  <dc:title>И З В Л Е Ч Е Н И Е</dc:title>
</cp:coreProperties>
</file>