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3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8. Проект на Решение за одобряване проект на Споразумение между правителството на Република България и правителството на Федерална република Германия за продължаване на проекта "Национална програма за намаляване на броя и опасността от депата и старите замърсявания с отпадъци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заместник министър-председателя и министър на икономиката да проведе преговорите по съгласуване на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Упълномощава министъра на външните работи да сключи споразумението по т. 1 от името на правителството на Република България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Дава съгласие споразумението по т. 1 да влезе в сила от датата на нотата-отговор на българската страна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МИНИСТЪР-ПРЕДСЕДАТЕЛ: /п/ Лидия Шуле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07:00Z</dcterms:created>
  <dc:creator>composer</dc:creator>
  <dc:description>generated by an Adobe application</dc:description>
  <dc:language>en-US</dc:language>
  <cp:lastModifiedBy>composer</cp:lastModifiedBy>
  <dcterms:modified xsi:type="dcterms:W3CDTF">2002-10-07T13:07:00Z</dcterms:modified>
  <cp:revision>2</cp:revision>
  <dc:subject/>
  <dc:title>И З В Л Е Ч Е Н И Е</dc:title>
</cp:coreProperties>
</file>