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7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6. Проект на Решение за одoбряване на позициите и състава на българската делегация за участие в първата среща на страните по Конвенцията за достъп до информация, участие на обществеността в процеса на взимане на решения и достъп до правосъдие по  въпроси на околната среда /Орхуска конвенция/, която ще се проведе от 21 до 23 октомври 2002 г. в Лука, Италиа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18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изложените в доклада на вносителя позиции на българската делегация за участие в първата среща на страните, ратифицирали Конвенцията за достъп до информация, участие на обществеността в процеса на взимане на решения и достъп до правосъдие по въпроси на околната среда /Орхуска конвенция/, която ще се проведе от 21 до 23 октомври 2002 г. в Лука, Италиа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Определя състава на българската делегация за участие в среща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ЛОРЕС АРСЕНОВА - министър на околната среда и водите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ДЯЛКА ИЛИЕВА - старши експерт в отдел "Стратегия, присъединителни програми и проекти" на Министерството на околната среда и водите, координатор на конвенцията з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НТОАНЕТА МИЛАНОВА - парламентарен секретар на Министерството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ИОЛЕТА РОЯЧКА - държавен експерт в отдел "Международно сътрудничество" на Министерството на околната среда и в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Одобрява проект на Декларация от Лук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Упълномощава ръководителя на делегацията да проведе преговорите и да подпише декларацията по т. 3 от името на Репуб-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5. Министърът на околната среда и водите да подготви доклад за очакваните резултати от действието на конвенцията по т. 1 върху икономическата среда в Република България.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1:27:00Z</dcterms:created>
  <dc:creator>composer</dc:creator>
  <dc:description>generated by an Adobe application</dc:description>
  <dc:language>en-US</dc:language>
  <cp:lastModifiedBy>composer</cp:lastModifiedBy>
  <dcterms:modified xsi:type="dcterms:W3CDTF">2002-10-21T11:27:00Z</dcterms:modified>
  <cp:revision>2</cp:revision>
  <dc:subject/>
  <dc:title>И З В Л Е Ч Е Н И Е</dc:title>
</cp:coreProperties>
</file>