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4  окто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лиз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треш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орски води на Република България 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истан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а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ран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рт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държащ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ра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Bougainville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оенномор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Френ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а за времето от 4 до 7 ноември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Разрешава влизането във вътрешните морски вод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стани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а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анспорт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държа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ра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Bougainville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ли на Френската република за времето от 4 до 7 ноември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пломатич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ки път Посолството на Френската република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8:10:00Z</dcterms:created>
  <dc:creator>composer</dc:creator>
  <dc:description>generated by an Adobe application</dc:description>
  <dc:language>en-US</dc:language>
  <cp:lastModifiedBy>composer</cp:lastModifiedBy>
  <dcterms:modified xsi:type="dcterms:W3CDTF">2002-11-15T14:17:00Z</dcterms:modified>
  <cp:revision>3</cp:revision>
  <dc:subject/>
  <dc:title/>
</cp:coreProperties>
</file>