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4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сия на Българо-индийската смес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оведена на 11 и 12 юл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4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и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4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и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а смесена комисия за икономическо и научно-техническо сътрудничество, подписан на 12 юл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Министърът на външните 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и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ят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14:00Z</dcterms:created>
  <dc:creator>composer</dc:creator>
  <dc:description>generated by an Adobe application</dc:description>
  <dc:language>en-US</dc:language>
  <cp:lastModifiedBy>composer</cp:lastModifiedBy>
  <dcterms:modified xsi:type="dcterms:W3CDTF">2002-11-15T14:18:00Z</dcterms:modified>
  <cp:revision>4</cp:revision>
  <dc:subject/>
  <dc:title/>
</cp:coreProperties>
</file>