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4  окто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ката делегация за участие във в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правителстве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олдов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ми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ъргов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коно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уч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хн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ято ще се проведе на 28 и 29 октомври 200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излож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и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лас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и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д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съд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рем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тор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ждуправит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олдов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ър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кономичес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о и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у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ехн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я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28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9 октомври 200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Одобрява състава на българската делегация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гла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лож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8:21:00Z</dcterms:created>
  <dc:creator>composer</dc:creator>
  <dc:description>generated by an Adobe application</dc:description>
  <dc:language>en-US</dc:language>
  <cp:lastModifiedBy>composer</cp:lastModifiedBy>
  <dcterms:modified xsi:type="dcterms:W3CDTF">2002-11-15T14:18:00Z</dcterms:modified>
  <cp:revision>3</cp:revision>
  <dc:subject/>
  <dc:title/>
</cp:coreProperties>
</file>