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П Р О Т О К О Л   N 4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на  24  октомври   200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ab/>
        <w:t>Д Н Е В Е Н    Р Е Д:</w:t>
        <w:tab/>
        <w:t xml:space="preserve">       </w:t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19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Доклад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относн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редлож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-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рием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исм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о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минис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ър-председателя на Република Бълг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р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д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министър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-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редседателит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странит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о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регио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риложенит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към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ег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обосновк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редложениет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Републик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Българ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създа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Регионален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център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енергий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олитик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Декларац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мерен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създа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Регионален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център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енергийна политик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1. Приема предложението, съдържащо се в доклада на вносител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2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Министър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-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редседателя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уведом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министър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-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редседател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държавите, посочени в доклада, за предложението по т. 1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Normal"/>
        <w:widowControl w:val="false"/>
        <w:autoSpaceDE w:val="false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5T08:25:00Z</dcterms:created>
  <dc:creator>composer</dc:creator>
  <dc:description>generated by an Adobe application</dc:description>
  <dc:language>en-US</dc:language>
  <cp:lastModifiedBy>composer</cp:lastModifiedBy>
  <dcterms:modified xsi:type="dcterms:W3CDTF">2002-11-15T14:19:00Z</dcterms:modified>
  <cp:revision>3</cp:revision>
  <dc:subject/>
  <dc:title/>
</cp:coreProperties>
</file>