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нда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и и подписване на Споразумение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конструк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шир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вейт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 арабско икономическо развитие и приложенията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нспорта и съобщен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" ЕАД да проведат 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констру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шир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е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т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/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вейт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аб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82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9:29:00Z</dcterms:created>
  <dc:creator>composer</dc:creator>
  <dc:description>generated by an Adobe application</dc:description>
  <dc:language>en-US</dc:language>
  <cp:lastModifiedBy>Workstation</cp:lastModifiedBy>
  <dcterms:modified xsi:type="dcterms:W3CDTF">2004-01-15T14:58:00Z</dcterms:modified>
  <cp:revision>5</cp:revision>
  <dc:subject/>
  <dc:title/>
</cp:coreProperties>
</file>