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П Р О Т О К О Л   N 4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на  24  октомври  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22.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ш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одобряван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ект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ътрудничество в енергийния секто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ежд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не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гетика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енергийните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сурс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публик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България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Министер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-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ството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промишлеността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есу</w:t>
      </w: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  <w:t>рсите на Румъ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1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добря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роек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споразумени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като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осно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з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воден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п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2.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Упълномощав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министър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н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нергетиката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енергийните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 xml:space="preserve"> 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есурс</w:t>
      </w: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и да проведе пре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bCs w:val="false"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8:34:00Z</dcterms:created>
  <dc:creator>composer</dc:creator>
  <dc:description>generated by an Adobe application</dc:description>
  <dc:language>en-US</dc:language>
  <cp:lastModifiedBy>composer</cp:lastModifiedBy>
  <dcterms:modified xsi:type="dcterms:W3CDTF">2002-11-15T14:19:00Z</dcterms:modified>
  <cp:revision>3</cp:revision>
  <dc:subject/>
  <dc:title/>
</cp:coreProperties>
</file>