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1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4. Проект на Решение за одо-бряване проект на 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относно търговските договорености за риба и рибни проду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относно търговските договорености за риба и рибни проду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Упълномощава представителя на Република България към Европейските общности в Брюксел да подпише допълнителния протокол по т. 1 от името на Република България при условие за последваща ратификация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1:02:00Z</dcterms:created>
  <dc:creator>composer</dc:creator>
  <dc:description>generated by an Adobe application</dc:description>
  <dc:language>en-US</dc:language>
  <cp:lastModifiedBy>composer</cp:lastModifiedBy>
  <dcterms:modified xsi:type="dcterms:W3CDTF">2002-11-04T11:02:00Z</dcterms:modified>
  <cp:revision>2</cp:revision>
  <dc:subject/>
  <dc:title>И З В Л Е Ч Е Н И Е</dc:title>
</cp:coreProperties>
</file>