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5. Проект на Решение за одобряване проект на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носно удължаване на срока, предвиден в чл. 9 /4/ на Протокол 2 към Европейскот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носно удължаването на срока, предвиден в чл. 9 /4/ от Протокол 2 към Европейскот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Упълномощава представителя на Република България към Европейските общности в Брюксел да подпише допълнителния протокол по т. 1 от името на Република България при условие за последваща ратификац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24:00Z</dcterms:created>
  <dc:creator>composer</dc:creator>
  <dc:description>generated by an Adobe application</dc:description>
  <dc:language>en-US</dc:language>
  <cp:lastModifiedBy>composer</cp:lastModifiedBy>
  <dcterms:modified xsi:type="dcterms:W3CDTF">2002-11-04T12:24:00Z</dcterms:modified>
  <cp:revision>2</cp:revision>
  <dc:subject/>
  <dc:title>И З В Л Е Ч Е Н И Е</dc:title>
</cp:coreProperties>
</file>