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1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2. Проект на Решение за даване на съгласие за водене на преговори и сключване на споразумение за удължаване на срока на действие на Рамковото споразумение за прилагане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 държав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Дава съгласие за водене на преговори и сключване на споразумение чрез размяна на  писма за удължаване с една година срока на действие на Рамковото споразумение за прилагане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финансите да проведе преговорите и да сключи споразумението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28:00Z</dcterms:created>
  <dc:creator>composer</dc:creator>
  <dc:description>generated by an Adobe application</dc:description>
  <dc:language>en-US</dc:language>
  <cp:lastModifiedBy>composer</cp:lastModifiedBy>
  <dcterms:modified xsi:type="dcterms:W3CDTF">2002-11-04T12:28:00Z</dcterms:modified>
  <cp:revision>2</cp:revision>
  <dc:subject/>
  <dc:title>И З В Л Е Ч Е Н И Е</dc:title>
</cp:coreProperties>
</file>