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31 окто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24. Доклад относно одобряване проект на Разрешение за проучване на строителни материали - подземни богатства по чл. 2, т. 5 от Закона за  подземните богатства, в площта "Звездица", разположена в землището на с. Звездица, община Варна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кта на Разрешение от министъра на околната среда и водите на "Пътища и мостове" ЕООД - Варна, за проучване на строителни материали - подземни богатства по чл. 2, т. 5 от Закона за подземните богатства, в площта "Звездица", разположена в землището на с. Звездица, община Варна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2:36:00Z</dcterms:created>
  <dc:creator>composer</dc:creator>
  <dc:description>generated by an Adobe application</dc:description>
  <dc:language>en-US</dc:language>
  <cp:lastModifiedBy>composer</cp:lastModifiedBy>
  <dcterms:modified xsi:type="dcterms:W3CDTF">2002-11-04T12:36:00Z</dcterms:modified>
  <cp:revision>2</cp:revision>
  <dc:subject/>
  <dc:title>И З В Л Е Ч Е Н И Е</dc:title>
</cp:coreProperties>
</file>