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1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6. Доклад относно одобряване проект на Спогодба между правителството на Република България и правителството на Държавата Кувейт за избягване на двойното данъчно облагане и предотвратяване отклонението от облагане с данъци върху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Одобрява парафирания проект на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</w:rPr>
          <w:t>Спогодба между правителството на Република България и правителството на Държавата Кувейт за избягване на двойното данъчно облагане и предотвратяване отклонението от облагане с данъци върху доходите и имуществото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заместник-министъра на финансите Гати  ал-Джебур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44.26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48:00Z</dcterms:created>
  <dc:creator>composer</dc:creator>
  <dc:description>generated by an Adobe application</dc:description>
  <dc:language>en-US</dc:language>
  <cp:lastModifiedBy>dbman</cp:lastModifiedBy>
  <dcterms:modified xsi:type="dcterms:W3CDTF">2004-06-25T09:06:00Z</dcterms:modified>
  <cp:revision>3</cp:revision>
  <dc:subject/>
  <dc:title>И З В Л Е Ч Е Н И Е</dc:title>
</cp:coreProperties>
</file>