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31  окто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лиз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рски води на Република България и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ра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Southampton" /D 90/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оенно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едине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рал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еликобрит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ве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рланд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рем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о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Разреш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из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стан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ра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Southampton" /D 90/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едине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ра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ликобрит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и Северна Ирландия за времето от 9 до 12 ноемв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едине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ра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ликобрита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ерна Ирланд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29:00Z</dcterms:created>
  <dc:creator>composer</dc:creator>
  <dc:description>generated by an Adobe application</dc:description>
  <dc:language>en-US</dc:language>
  <cp:lastModifiedBy>composer</cp:lastModifiedBy>
  <dcterms:modified xsi:type="dcterms:W3CDTF">2002-11-15T14:07:00Z</dcterms:modified>
  <cp:revision>3</cp:revision>
  <dc:subject/>
  <dc:title/>
</cp:coreProperties>
</file>