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31 окто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29. Проект на Решение за прие-мане на доклад на постояннодействащата междуведомствена работна група, създадена с Решение N 662 на Министерския съвет от 2002 г. и одобряване на комплекс от мерки за противодействие на незаконната миграция на българските гражда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Приема доклада на постояннодействащата междуведомствена работна група, създадена с Решение N 662 на Министерския съвет от 200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Одобрява предложените от междуведомствената работна група законодателни, организационни, административни и информационни мерки с посочените срокове и отго-ворниц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2:52:00Z</dcterms:created>
  <dc:creator>composer</dc:creator>
  <dc:description>generated by an Adobe application</dc:description>
  <dc:language>en-US</dc:language>
  <cp:lastModifiedBy>composer</cp:lastModifiedBy>
  <dcterms:modified xsi:type="dcterms:W3CDTF">2002-11-04T12:52:00Z</dcterms:modified>
  <cp:revision>2</cp:revision>
  <dc:subject/>
  <dc:title>И З В Л Е Ч Е Н И Е</dc:title>
</cp:coreProperties>
</file>