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14 ноемвр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10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зултат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участ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ългарск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авителств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елега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52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ес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Ев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ейск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гионале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комите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ветов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драв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рганиза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оведена от 16 до 19 септември 2002 г. в Копенхаг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</w:rPr>
        <w:t>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зултат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част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авител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ена делегация в 52-ата сесия на Европейския регионален ко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т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ветов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драв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рганиз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вед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16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19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птември 2002 г. в Копенхаг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дравеопазв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позна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интересува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едом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еправителстве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рганизаци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зултат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е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ят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съществяв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ейност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ерств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едом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ата да отчитат приетите от сесията по т. 1 резолю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0:11:00Z</dcterms:created>
  <dc:creator>composer</dc:creator>
  <dc:description>generated by an Adobe application</dc:description>
  <dc:language>en-US</dc:language>
  <cp:lastModifiedBy>composer</cp:lastModifiedBy>
  <dcterms:modified xsi:type="dcterms:W3CDTF">2002-11-15T13:57:00Z</dcterms:modified>
  <cp:revision>3</cp:revision>
  <dc:subject/>
  <dc:title/>
</cp:coreProperties>
</file>