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14 ноемвр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13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емета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лез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зкопаем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ндустриа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инер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дз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2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2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ко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ържена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ем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щ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имитровгр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, община Димитр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 проек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радек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Хаско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емета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лез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копае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ндустриа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ер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ържена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емлищ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митровгр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щ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митровгр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ла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0:17:00Z</dcterms:created>
  <dc:creator>composer</dc:creator>
  <dc:description>generated by an Adobe application</dc:description>
  <dc:language>en-US</dc:language>
  <cp:lastModifiedBy>composer</cp:lastModifiedBy>
  <dcterms:modified xsi:type="dcterms:W3CDTF">2002-11-15T14:04:00Z</dcterms:modified>
  <cp:revision>3</cp:revision>
  <dc:subject/>
  <dc:title/>
</cp:coreProperties>
</file>