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ду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ре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гра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уж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тур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ублика България и 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ре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гр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уж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лтур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е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о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оставя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град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ъ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Министърът на образо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да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ов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мал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пита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и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о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 и сградата, намиращи се в София, площад "Славейков" N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н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с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тата на подписването на споразумение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бстве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гра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мира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нду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N 19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у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т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N 6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авей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N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 други подходящи сгради, включително Националния дворец на култу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можно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та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и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олклор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сам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ли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" в тези сгра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1.1, 21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1.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4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аседанието на Министерския съвет на 21 окто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7:00Z</dcterms:created>
  <dc:creator>composer</dc:creator>
  <dc:description>generated by an Adobe application</dc:description>
  <dc:language>en-US</dc:language>
  <cp:lastModifiedBy>composer</cp:lastModifiedBy>
  <dcterms:modified xsi:type="dcterms:W3CDTF">2002-11-15T14:02:00Z</dcterms:modified>
  <cp:revision>3</cp:revision>
  <dc:subject/>
  <dc:title/>
</cp:coreProperties>
</file>