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учас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см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сед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соци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й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1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о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м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соци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9 ноември 2002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Одо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ЛОМОН ПАСИ - министър на външните работи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Л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ВА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сур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БОЙКО МИРЧЕВ - директор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ЛЯ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ДА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 на Министерството на вън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ор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в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п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 и външни отношения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Й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РЧ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ордина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м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дание на Съвета за асоцииране България - Европейски съюз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Д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АЛАБА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интегра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я" на Министерството на външните работ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ордина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                             14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ргетик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ниц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сметка на съответните министер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eastAsia="HebarU"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eastAsia="HebarU"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0:00Z</dcterms:created>
  <dc:creator>composer</dc:creator>
  <dc:description>generated by an Adobe application</dc:description>
  <dc:language>en-US</dc:language>
  <cp:lastModifiedBy>composer</cp:lastModifiedBy>
  <dcterms:modified xsi:type="dcterms:W3CDTF">2002-11-15T14:01:00Z</dcterms:modified>
  <cp:revision>3</cp:revision>
  <dc:subject/>
  <dc:title/>
</cp:coreProperties>
</file>