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1. Проект на Решение за одобряване на резултатите от четвъртата сесия на Междуправителствената българо-украинска комисия за търговско-икономическо сътрудничество, проведена от 23 до 26 септември 2002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резултатите от четвъртата сесия на Междуправителствената българо-украинска комисия за търговско-икономическо сътрудничество, проведена от 23 до 26 септември 2002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твърждава Протокола от четвъртото заседание на Междуправителствената българо-украинска комисия по въпросите на търговско-икономическото сътрудничество, подписан на 25 септември 2002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Министърът на външните работи да уведоми по дипломатически път украи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Председателят на българската част на междуправителствената българо-украинска комисия да координира изпълнението от заинтересува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4:00Z</dcterms:created>
  <dc:creator>composer</dc:creator>
  <dc:description>generated by an Adobe application</dc:description>
  <dc:language>en-US</dc:language>
  <cp:lastModifiedBy>composer</cp:lastModifiedBy>
  <dcterms:modified xsi:type="dcterms:W3CDTF">2002-11-25T13:04:00Z</dcterms:modified>
  <cp:revision>2</cp:revision>
  <dc:subject/>
  <dc:title>И З В Л Е Ч Е Н И Е</dc:title>
</cp:coreProperties>
</file>