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5. Проект на Решение за одобряване проект на Меморандум за разбирателство между Европейската общност и Република България относно участието на Република България в Механизма на Общността за подпомагане на засиленото сътрудничество в областта на гражданск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председателя на Държавна агенция "Гражданска защита" да проведе преговорите и да подпише меморандум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2:00Z</dcterms:created>
  <dc:creator>composer</dc:creator>
  <dc:description>generated by an Adobe application</dc:description>
  <dc:language>en-US</dc:language>
  <cp:lastModifiedBy>composer</cp:lastModifiedBy>
  <dcterms:modified xsi:type="dcterms:W3CDTF">2002-11-25T13:22:00Z</dcterms:modified>
  <cp:revision>2</cp:revision>
  <dc:subject/>
  <dc:title>И З В Л Е Ч Е Н И Е</dc:title>
</cp:coreProperties>
</file>