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0. Проект на Решение за одобряване проект на Споразумение за сътрудничество в областта на здравеопазването и медицинската наука между правителството на Република България и правителството на Държавата Кувей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разумение с направените изменения,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Вносителят съвместно със заместник министър-председателя и министър на труда и социалната политика да подготви текста на проек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Упълномощава министъра на здравеопазването да проведе преговорите 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Разходите по изпълнението на споразумението по т. 1 са за сметка на бюджет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56:00Z</dcterms:created>
  <dc:creator>composer</dc:creator>
  <dc:description>generated by an Adobe application</dc:description>
  <dc:language>en-US</dc:language>
  <cp:lastModifiedBy>composer</cp:lastModifiedBy>
  <dcterms:modified xsi:type="dcterms:W3CDTF">2002-12-02T12:56:00Z</dcterms:modified>
  <cp:revision>2</cp:revision>
  <dc:subject/>
  <dc:title>И З В Л Е Ч Е Н И Е</dc:title>
</cp:coreProperties>
</file>