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9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/Пълен текст – обн., ДВ, бр. 4 от 2003 г.,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пр., бр. 10 от 2003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оект на Решение за одобряване проект на Споразумение за посредничество на български работници за срочна трудова заетост в областта на хотелиерството и ресторантьорството и в домакинства с лица, нуждаещи се от грижи, във Федерална република Гер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добрява проекта на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поразумение</w:t>
        </w:r>
      </w:hyperlink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изпълнителния директор на Агенцията по заетостта към министъра на труда и социалната политик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Заместник министър-председателят и министър на труда и социалната политика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ot48t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26:00Z</dcterms:created>
  <dc:creator>composer</dc:creator>
  <dc:description>generated by an Adobe application</dc:description>
  <cp:keywords/>
  <dc:language>en-US</dc:language>
  <cp:lastModifiedBy>dbman</cp:lastModifiedBy>
  <dcterms:modified xsi:type="dcterms:W3CDTF">2007-09-13T07:52:00Z</dcterms:modified>
  <cp:revision>5</cp:revision>
  <dc:subject/>
  <dc:title>И З В Л Е Ч Е Н И Е</dc:title>
</cp:coreProperties>
</file>