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Ч Е Т В Ъ Р Т 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ОПЪЛНИТЕЛЕН ПРОТОКОЛ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към Споразумението за Многонационалнит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мирни сили в Югоизточна Европ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(Ратифициран със закон, приет от 39-о Народн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събрание на 11 март 2003 г. - ДВ, бр. 26 от 2003 г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В сила от 14 декември 2003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Обнародван, ДВ, бр. 15 от 24 февруари 2004 г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ите - страни по Споразумението за Многонационалните мирни сили в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Югоизточна Европа (ММСЮИЕ), подписано в Скопие на 26 септември 1998 г.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зменено и допълнено с Първия допълнителен протокол към него, подписан в Ати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на 12 януари 1999 г., Втория допълнителен протокол, подписан в Букурещ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30 ноември  1999 г., и Третия допълнителен протокол, подписан в Атина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1 юни 2000 г.,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като потвърждават своята ангажираност към целите и принципите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залегнали в Споразумението за ММСЮИЕ (Споразумението),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като желаят да допълнят 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 Югоизточна Европа, за да бъде дадена възможност за разширяван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нициативата на ММСЮИЕ и постигане на по-високо ниво на оператив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ъвместимост, чрез включването на допълнителни условия и редактиран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действащите текстове, процедури и съкращения, така че да съответстват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рактиката и терминологията на НАТО,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се договориха за следното: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Член 1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. Член I, ал. 1, буква "о" от Споразумението се изменя так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Личен състав (ЛС) означава приетата организационна структура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ключително и изискванията за необходимия личен състав на Щабното ядро към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Щаба на БрЮИЕ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2. В чл. I, ал. 1 от Споразумението се създава нова буква "е"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е. Общи оперативни планове (ООП) означават планове, разработени з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ъзможни операции, където някои от планиращите фактори (напр.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мащаб/компетентност, сили, направления, рискове, зона на отговорности, др.) н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а все още напълно идентифицирани или не могат да се предположат. Тези планов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е изготвят в указаната степен на необходимата подробност и определя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необходимите сили и средства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Поредността на следващите подточки се изменя съответн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3. Член II, ал. 1 от Споразумението се изменя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1. Страните гарантират, че дейността на Многонационалните мирни сил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 Югоизточна Европа (ММСЮИЕ), създадени с това Споразумение, съответства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целите и принципите на Устава на Организацията на обединените нации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4. Заглавието на чл. III от Споразумението се изменя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Създаване, развръщане и използване на Бригада Югоизточна Европа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5. Член III, ал. 1 от Споразумението се изменя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1. С това Споразумение страните създават военен компонент към ММСЮИ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на ниво бригада, Бригада Югоизточна Европа (БрЮИЕ). Дислокацията на Щаба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рЮИЕ/Щабното ядро се определя от страните с консенсус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6. Член IV, ал. 3 от Споразумението се изменя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Срещите на министрите на отбраната разглеждат военни въпроси и взема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решения/правят препоръки по целесъобразност, в частност по участие в операции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цялостно ръководство за използването на БрЮИЕ, правила за бойно поведение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одобряване на текущи оперативни планове (ТОП) и общи оперативни планове (ООП).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рещите на министрите на отбраната вземат решение за предоставяне на статут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трана наблюдател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7. В чл. IV, ал. 1, 4, 5 и 16 от Споразумението думата "/отбранителни"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е добавя след думата "генералните", така че формулировката е изменена, как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ледва: "генералните/отбранителни щабове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8. Член IV, ал. 6 от Споразумението се изменя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Създава се Политико-военен направляващ комитет (ПВНК) като съвместен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зпълнителен орган за надзор и оказване на политическо ръководство з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развръщането, използването и останалите дейности на БрЮИЕ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9. Член IV, ал. 12 от Споразумението се изменя так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ПВНК разработва политиката и основните насоки за одобрение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министрите, необходими за улесняване ефективното функциониране и използван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рЮИЕ и другите дейности на ММСЮИЕ съответно, в следните области: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0. Член IV, ал. 14, буква "а" от Споразумението се изменя, как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а. Одобрява общите оперативни планове (ООП) и текущите оперативн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ланове (ТОП), изготвени от щабното ядро по указания на министрит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отбраната от държавите - членки на ММСЮИЕ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1. В чл. IV, ал. 15, буква "а" и в Анекс Е, чл. 5, ал. 5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 думата "утвърждаване" се заменя с думата "приемане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2. Член VII, ал. 4 от Споразумението се изменя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Щабното ядро в тясна координация и консултации със съответнит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национални щабове разработва Постоянни правила за работа (ППР), бази данни 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арианти за стратегическо придвижване, необходими за намаляване времето з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ланиране и развръщане преди всяко действително развръщане. То планира 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одготвя провеждането на оперативно и тилово обучение и учения след решени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олитико-военния направляващ комитет. То разработва общи оперативни планове 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текущи оперативни планове. То участва в опознавателни мисии за събиран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факти, провеждани като подготовка за мисии, включващи развръщането 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зползването на БрЮИЕ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3. Анекс А, чл. 1 от Споразумението се изменя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Подробностите по структурата на БрЮИЕ, дефинирани в ал. 1-4 на чл. VI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на това Споразумение, са, както следва: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4. Анекс С, чл. 2, буква "с" от Споразумението се изменя, как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eastAsia="MS Mincho;ＭＳ 明朝" w:cs="HebarU" w:ascii="HebarU" w:hAnsi="HebarU"/>
          <w:lang w:val="bg-BG"/>
        </w:rPr>
        <w:t>"Всяко добавяне или редуциране на договореното разпределени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длъжностите или всяка промяна в договореното разпределение на длъжностите с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договаря от министрите на отбраната на страните на основата на консенсус п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редложение от ПВНК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5. В Анекс Е, чл. 4, ал. 2 от Споразумението след "15 септември ПВНК"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зразът "на свое заседание" се заличава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Член 2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. Изразът "Бригадата" се заменя със съкращението "БрЮИЕ"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, ал. 1, буква "r"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II, ал. 2, 6, 7 и 8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VI, ал. 3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VII, ал. 2, 5 и 7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ХI, ал.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ХVII, ал.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А, чл. 4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С, чл. 5, буква "а" т. (5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3, ал. 1 и ал. 1, буква "с"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1, 2, 3 и 4 от Допълнителния протокол към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2. Изразът "Силите" се заменя със съкращението "БрЮИЕ"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II, ал. 3 и 5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V, ал.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VI, заглавие, ал. 1, 2, 4 и 5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VII, ал. 7 и 8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VIII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Х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ХI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ХII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ХV, ал.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и А и С към Споразумението, заглавие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А, чл. 10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3, ал. 1, буква "с", т. (3)/(d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3. Изразите "Щаба на силите" и "Щабът на силите" се заменят с изразит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"Щаба на БрЮИЕ" и "Щабът на БрЮИЕ" съответно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V, ал. 12, буква "f"; ал. 14, буква "е" и ал. 15, буква "а"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VII, ал. 1 и 3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Х, ал. 4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II, ал. 5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3, ал. 1, буква "с", т. (3)/(e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4. Съкращението "ММСЮИЕ" се заменя със съкращението "БрЮИЕ"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Х, ал. 3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V, ал. 10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3, ал. 1, буква "с", т. (1); ал. 1, буква "с"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т. (1)/(d); ал. 1, буква "с", т. (1)/(e); ал. 1, буква "с", т. (1)/(g); ал. 1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уква "с", т. (3)/(d) и ал. 1, буква "с", т. (3)/(h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4, ал. 1, буква "а" и ал. 3, буква "а"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5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9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5. Изразите "Щаб на ММСЮИЕ", "Щаба на ММСЮИЕ" и "Щабът на ММСЮИЕ" с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заменят с изразите "Щаб на БрЮИЕ", "Щаба на БрЮИЕ" и "Щабът на БрЮИЕ"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ъответно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В, чл. 3 и 4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I, ал. 1 и 3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II, ал. 2 и 4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III, ал. 1 и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IV, заглавие, ал. 1 и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V, заглавие, ал. 1, 2, 5, 6, 8, 10, 11, 12, ал. 13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укви "а" и "с"; ал. 14 и 15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VI, ал. 1 и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Приложение № 1, заглавие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3, ал. 1/с (1) (b) и 1/с (1) (с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4, ал. 1, буква "а"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6. Съкращението "БрЮИЕ" се заменя със съкращението "ММСЮИЕ"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С, чл. 5, буква "а", т. (7)/(а)/(I); чл. 5, буква "а"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т. (7)/(а)/(V) и чл. 5, буква "а", т. (7)/(а)/(VI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7. Изразите "Постоянния щаб (ПЩ) на ММСЮИЕ" и "Постоянен щаб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ММСЮИЕ" се заменят с израза "Щаб на БрЮИЕ"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1, ал.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3, ал. 1; ал. 1, буква "с", т. (1)/(а); ал. 1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уква "с", т. (1)/(d); ал. 1, буква "d", т. (1) и ал. 1, буква "h", т. (4)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4, ал. 1, буква "b"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Е, чл. 8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8. Изразите "Командира на ММСЮИЕ", "Командирът на бригадата" 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"Командирът на ММСЮИЕ" се заменят с изразите "Командира на БрЮИЕ" 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"Командирът на БрЮИЕ" съответно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V, ал. 12, буква "а"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В, чл. 2, 5 и 6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С, чл. 5, буква "а", т. (5) и чл. 5, буква "а", т. (6)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D, чл. V, ал. 4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2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3, ал. 1, буква "с", т. (1)/(g) и ал. 1, буква "h"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т. (1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4, ал. 2, буква "а", след "31 юли" и ал. 2, буква "b"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5, ал. 4 и 5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7, ал. 1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E, чл. 8, ал. 2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2 от Допълнителния протокол към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9. Изразите "Организация за действие (ОД)" и "Организацията з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действие (ОД)" се заменят с изразите "Организационно-щатна структура (ОС)" 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"Организационно-щатната структура (ОС)" съответно във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I, ал. 1, буква "i"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Чл. VI, ал. 5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- Анекс A, чл. 4, 5 и 6 от Споразумението.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0. Изразът "Стандартните оперативни процедури (СОП)" се заменя с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зраза "Постоянни правила за работа (ППР)" в Анекс С, чл. 4, буква "b"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т. (2)/(a) от 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1. Изразът "Оперативното управление" се заменя с израза "Оперативен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контрол" в Анекс С, чл. 5, буква "а", т. (7)/(b)/(I) от Споразумението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Член 3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. Заглавията на приложенията към Анекс А от Споразумението се изменя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ПРИЛОЖЕ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ПРИЛОЖЕНИЕ 1: Обща структура на БрЮИ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ПРИЛОЖЕНИЕ 2: Участие с войски на странит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ПРИЛОЖЕНИЕ 3: Организация на БрЮИЕ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2. Прилага се изменен вариант на приложение 2 към Анекс А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3. Прилага се изменен вариант на приложение 3 към Анекс А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4. Прилага се изменен вариант на приложение към Анекс В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5. Прилага се изменен вариант на приложение 1 към Анекс С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6. Прилага се изменен вариант на приложение 2 към Анекс С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7. Прилага се изменен вариант на приложение 3 към Анекс С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8. Прилага се изменен вариант на приложение 4 към Анекс С от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9. Прилага се изменен вариант на таблицата за дислокация на Щаба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рЮИЕ и основните ротационни постове към Допълнителния протокол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поразумениет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0. Прилага се изменен вариант на Анекс А към Втория допълнителен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ротокол на Споразумението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Член 4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. В Анекс С, чл. 2, буква "е" към Споразумението след израза "п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щатна таблица" се добавя изразът "и щата за операции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2. Анекс С, чл. 4, буква "в", т. (2)/(е) към Споразумението се измен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(е) разработва Общи оперативни планове (ООП) и Текущи оперативн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ланове (ТОП);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3. В Анекс С, чл. 5, буква "с", т. (1) към Споразумението след думат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"години" се добавя изразът "най-малко"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4. В Анекс С, чл. 5, буква "d" към Споразумението след ал. 1 с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ъздават две нови алинеи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(2) Заместник началник-щабът по оперативните въпроси отговаря за</w:t>
      </w:r>
    </w:p>
    <w:p>
      <w:pPr>
        <w:pStyle w:val="PlainText"/>
        <w:jc w:val="both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bg-BG"/>
        </w:rPr>
        <w:t>отделения: разузнаване и контраразузнаване, операции, цивилно-военн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ътрудничество и инженерн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(3) Заместник началник-щабът по тила отговаря за отделения: личен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ъстав, МТО, КИС и бюджетно-финансово."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Поредността на следващите подточки се изменя съответно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5. В Анекс Е, чл. 3, ал. 1, буква "с", т.(1)/(g) към Споразумени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изразът "(който предстои да бъде изготвен)" се заличава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6. В Анекс Е, чл. 4, ал. 2, буква "а" към Споразумението изразът след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"15 септември" се изменя, както следва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"ПВКН приема бюджета и го представя на министрите."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Член 5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. Този протокол представлява неразделна част от Споразумението з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Многонационалните мирни сили в Югоизточна Европа, подписано в Скопие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6 септември 1998 г., допълнено и изменено от Допълнителен протокол към него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одписан в Атина на 12 януари 1999 г., Втори допълнителен протокол, подписан в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укурещ на 30 ноември 1999 г., и Трети допълнителен протокол, подписан в Ати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на 21 юни 2000 г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2. Този протокол подлежи на ратификация или одобрение. Десет дни след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като четири от страните уведомят депозитаря относно изпълнението на технит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национални процедури, този протокол влиза в сила между тях. За останалит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трани той влиза в сила десет дни след като те уведомят депозитаря относн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риключването на техните национални процедури. Клаузите на чл. 3, параграфи 2,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3, 6, 8 и 10 влизат в сила след влизането в сила на Втория допълнителен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ротокол към Споразумението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Подписан в Рим на 11 декември 2002 г. в седем оригинални копия н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английски език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От името на държавите - страни по Споразумението: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Пандели Майко, министър на отбраната на Република Алба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Николай Свинаров, министър на отбраната на Република Българ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Янос Папантониу, министър на националната отбрана на Република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Антонио Мартино, министър на отбраната на Република Итал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Владо Бучковски, министър на отбраната на Република Македо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Йоан Мирча Пашку, министър на националната отбрана на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Векди Гьонюл, министър на националната отбрана на Република Турция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</w:t>
      </w:r>
      <w:r>
        <w:rPr>
          <w:rFonts w:eastAsia="MS Mincho;ＭＳ 明朝" w:cs="HebarU" w:ascii="HebarU" w:hAnsi="HebarU"/>
          <w:lang w:val="bg-BG"/>
        </w:rPr>
        <w:t>ПРИЛОЖЕНИЕ 2 КЪМ АНЕКС A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о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eastAsia="MS Mincho;ＭＳ 明朝" w:cs="HebarU" w:ascii="HebarU" w:hAnsi="HebarU"/>
          <w:lang w:val="bg-BG"/>
        </w:rPr>
        <w:t>УЧАСТИЕ С ВОЙСКИ НА СТРАНИТЕ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eastAsia="MS Mincho;ＭＳ 明朝" w:cs="HebarU" w:ascii="HebarU" w:hAnsi="HebarU"/>
          <w:lang w:val="bg-BG"/>
        </w:rPr>
        <w:t>(Средствата на програмния продукт н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позволяват коректна визуализация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</w:t>
      </w:r>
      <w:r>
        <w:rPr>
          <w:rFonts w:eastAsia="MS Mincho;ＭＳ 明朝" w:cs="HebarU" w:ascii="HebarU" w:hAnsi="HebarU"/>
          <w:lang w:val="bg-BG"/>
        </w:rPr>
        <w:t>ПРИЛОЖЕНИЕ 3 КЪМ АНЕКС A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о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ОРГАНИЗАЦИЯ НА БрЮИЕ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eastAsia="MS Mincho;ＭＳ 明朝" w:cs="HebarU" w:ascii="HebarU" w:hAnsi="HebarU"/>
          <w:lang w:val="bg-BG"/>
        </w:rPr>
        <w:t>(Средствата на програмния продукт н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позволяват коректна визуализация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</w:t>
      </w:r>
      <w:r>
        <w:rPr>
          <w:rFonts w:eastAsia="MS Mincho;ＭＳ 明朝" w:cs="HebarU" w:ascii="HebarU" w:hAnsi="HebarU"/>
          <w:lang w:val="bg-BG"/>
        </w:rPr>
        <w:t>ПРИЛОЖЕНИЕ 3 КЪМ АНЕКС 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о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eastAsia="MS Mincho;ＭＳ 明朝" w:cs="HebarU" w:ascii="HebarU" w:hAnsi="HebarU"/>
          <w:lang w:val="bg-BG"/>
        </w:rPr>
        <w:t>ПРОЦЕС НА ГЕНЕРИРАНЕ НА СИЛИТЕ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------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¦      ММСЮИЕ 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¦    МИНИСТЕРСКО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¦      РЕШЕНИЕ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--+--------+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</w:t>
      </w:r>
      <w:r>
        <w:rPr>
          <w:rFonts w:eastAsia="MS Mincho;ＭＳ 明朝" w:cs="HebarU" w:ascii="HebarU" w:hAnsi="HebarU"/>
          <w:lang w:val="bg-BG"/>
        </w:rPr>
        <w:t>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--+---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¦       ПВНК  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--+---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</w:t>
      </w:r>
      <w:r>
        <w:rPr>
          <w:rFonts w:eastAsia="MS Mincho;ＭＳ 明朝" w:cs="HebarU" w:ascii="HebarU" w:hAnsi="HebarU"/>
          <w:lang w:val="bg-BG"/>
        </w:rPr>
        <w:t>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--+-----------+                 +-------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+---------------+    ¦    ЩАБ НА БрЮИЕ     ¦ ИСКАНЕ          ¦ НАЦИОНАЛНО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¦ УСИЛВАНЕ НА   ¦    ¦ОПЕРАТИВНА КОНЦЕПЦИЯ ¦ ЗА СИЛИ         ¦ УЧАСТИЕ С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¦ ЩАБА НА БрЮИЕ |----+ДЕФИНИРАНА ПОТРЕБНОСТ|-----------------+   ВОЙСКИ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+---------------+    ¦       ОТ СИЛИ       ¦                 ¦       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+---+---------+                 +------+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</w:t>
      </w:r>
      <w:r>
        <w:rPr>
          <w:rFonts w:eastAsia="MS Mincho;ＭＳ 明朝" w:cs="HebarU" w:ascii="HebarU" w:hAnsi="HebarU"/>
          <w:lang w:val="bg-BG"/>
        </w:rPr>
        <w:t>¦   ¦                             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+---+---------+   НАМЕРЕНИЕ ЗА    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¦                     ¦   УЧАСТИЕ/ПОДГОТОВКА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¦  СПИСЪК ЗА ЯВЯВАНЕ  ¦   НА СИЛИТЕ       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¦                     |------------------------+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+---------+------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</w:t>
      </w:r>
      <w:r>
        <w:rPr>
          <w:rFonts w:eastAsia="MS Mincho;ＭＳ 明朝" w:cs="HebarU" w:ascii="HebarU" w:hAnsi="HebarU"/>
          <w:lang w:val="bg-BG"/>
        </w:rPr>
        <w:t>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+----------+------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¦  ПРОЦЕС НА ПЛАНИРАНЕ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¦    НА РАЗВРЪЩАНЕТО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+----------+-----------+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</w:t>
      </w:r>
      <w:r>
        <w:rPr>
          <w:rFonts w:eastAsia="MS Mincho;ＭＳ 明朝" w:cs="HebarU" w:ascii="HebarU" w:hAnsi="HebarU"/>
          <w:lang w:val="bg-BG"/>
        </w:rPr>
        <w:t>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+----------+-----------+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¦  ПЛАН ЗА РАЗВРЪЩАНЕ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¦       НА БрЮИЕ     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+----------------------+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</w:t>
      </w:r>
      <w:r>
        <w:rPr>
          <w:rFonts w:eastAsia="MS Mincho;ＭＳ 明朝" w:cs="HebarU" w:ascii="HebarU" w:hAnsi="HebarU"/>
          <w:lang w:val="bg-BG"/>
        </w:rPr>
        <w:t>ПРИЛОЖЕНИЕ 1 КЪМ АНЕКС C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о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</w:t>
      </w:r>
      <w:r>
        <w:rPr>
          <w:rFonts w:eastAsia="MS Mincho;ＭＳ 明朝" w:cs="HebarU" w:ascii="HebarU" w:hAnsi="HebarU"/>
          <w:lang w:val="bg-BG"/>
        </w:rPr>
        <w:t>СТРУКТУРА НА ЩАБА НА БрЮИЕ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eastAsia="MS Mincho;ＭＳ 明朝" w:cs="HebarU" w:ascii="HebarU" w:hAnsi="HebarU"/>
          <w:lang w:val="bg-BG"/>
        </w:rPr>
        <w:t>(Средствата на програмния продукт н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позволяват коректна визуализация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</w:t>
      </w:r>
      <w:r>
        <w:rPr>
          <w:rFonts w:eastAsia="MS Mincho;ＭＳ 明朝" w:cs="HebarU" w:ascii="HebarU" w:hAnsi="HebarU"/>
          <w:lang w:val="bg-BG"/>
        </w:rPr>
        <w:t>ПРИЛОЖЕНИЕ 2 КЪМ АНЕКС C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о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ТРУКТУРА НА ЩАБА НА БрЮИЕ/ЩАБНО ЯДРО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eastAsia="MS Mincho;ＭＳ 明朝" w:cs="HebarU" w:ascii="HebarU" w:hAnsi="HebarU"/>
          <w:lang w:val="bg-BG"/>
        </w:rPr>
        <w:t>(Средствата на програмния продукт н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позволяват коректна визуализация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ПРИЛОЖЕНИЕ 3/C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о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ЩАТ ЗА ОПЕРАЦИИ (ЩО) НА ЩАБА НА БрЮИЕ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ГРУПА НА КОМАНДИРА НА БРИГАДАТ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1  PECGA001  КОМАНДИР НА      OF-6     СВ      РОТАЦИОНЕН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БРИГАДАТА                         ПОСТ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ЗАБЕЛЕЖКА 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2  PECGA002  ВОЕНЕН ПОМОЩ-    OF-3     СВ      СЪЩАТА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ИК/АДЮТАНТ                       НАЦИОНАЛНОСТ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КАТО CECGA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3  PECGA003  СЕКРЕТАР/ШОФЬОР  OR-6     СВ      СЪЩАТА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НАЦИОНАЛНОСТ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КАТО CECGA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4  PECGA004  ПОЛИТИЧЕСКИ      OF-4/A-4 СВ/ЦИВ  РОТАЦИОНЕН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ЪВЕТНИК                          ПОСТ МЕЖДУ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АЛБАНИЯ 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МАКЕДО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5            СЕКРЕТАР/ШОФЬОР  OR-6     СВ      РУМЪН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6            НАЧАЛНИК "ИВО"   OF-4     СВ      ТУРЦ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7            ПРЕС-ОФИЦЕР      OF-3     СВ      ГЪ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8            СЕКРЕТАР/ШОФЬОР  OR-4     СВ      БЪЛГАР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9            ПРЕВОДАЧ         OF-2     СВ      БЪЛГАР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10            ОФИЦЕР ПО        OF-3     СВ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РОТОКОЛА                         НАЦИОНАЛНОСТ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КАТО CECGA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11            ФОТОГРАФ/        OR-8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ПЕРАТОР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12            СЕКРЕТАР/ШОФЬОР  OR-4     СВ      МАКЕДО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1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</w:t>
      </w:r>
      <w:r>
        <w:rPr>
          <w:rFonts w:eastAsia="MS Mincho;ＭＳ 明朝" w:cs="HebarU" w:ascii="HebarU" w:hAnsi="HebarU"/>
          <w:lang w:val="bg-BG"/>
        </w:rPr>
        <w:t>ГРУПА НА ЗАМЕСТНИК-КОМАНДИРА ПО ОПЕРАТИВНИТЕ 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B001            ЗАМЕСТНИК-       OF-5     СВ      РОТАЦИОНЕН    ЧЛЕН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КОМАНДИР НА                       ПОСТ          КОМАНДН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БРИГАДАТА                                       ГРУПА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B002         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АДМИНИСТРАТИВ-   OF-2     СВ 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ИТЕ ВЪПРОСИ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CGB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B003            СЕКРЕТАР/ШОФЬОР  OR-4     СВ 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CGB00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eastAsia="MS Mincho;ＭＳ 明朝" w:cs="HebarU" w:ascii="HebarU" w:hAnsi="HebarU"/>
          <w:lang w:val="bg-BG"/>
        </w:rPr>
        <w:t>ГРУПА НА ЗАМЕСТНИК-КОМАНДИРА ПО ТИЛ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C001            ЗАМЕСТНИК-       OF-5     СВ      РОТАЦИОНЕН    ЧЛЕН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КОМАНДИР НА                       ПОСТ          КОМАНДН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БРИГАДАТА                                       ГРУПА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C002            ОФИЦЕР ПО        OF-2     СВ 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АДМИНИСТРА- 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ТИВНИТЕ                                         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ЪПРОСИ                                         CECGC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C003            СЕКРЕТАР/        OR-4     СВ 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ШОФЬОР      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CGC00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</w:t>
      </w:r>
      <w:r>
        <w:rPr>
          <w:rFonts w:eastAsia="MS Mincho;ＭＳ 明朝" w:cs="HebarU" w:ascii="HebarU" w:hAnsi="HebarU"/>
          <w:lang w:val="bg-BG"/>
        </w:rPr>
        <w:t>ГРУПА НА НАЧАЛНИК-ЩАБ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1  PECOS001  НАЧАЛНИК-ЩАБ     OF-5     СВ      СТРАНА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ДОМАКИН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ЧЛЕН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КОМАНДН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ГРУП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2  PECOS002  СЕКРЕТАР/ШОФЬОР  OR-5/6   СВ      СЪЩАТА НАЦИО-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НАЛ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CECOS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3  PECOS003  СЕКРЕТАР НА      OF-4     СВ      ТУРЦ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АЧАЛНИК-ЩАБ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4  PECOS004  СЕКРЕТАР/ШОФЬОР  OR-4/5/6 СВ      РУМЪНИЯ       ЩАБНО ЯДР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5  PECOS005  ЮРИДИЧЕСКИ       OF-3/4   СВ      СТРАНА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ЪВЕТНИК                          ДОМАКИН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6  PECOS006  СЕКРЕТАР/ШОФЬОР  OR-4/5/6 СВ      БЪЛГАРИЯ      ЩАБНО ЯДР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7            ОФИЦЕР ЗА        OF-3     СВ      САЩ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ВРЪЗК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8            СЕКРЕТАР/ШОФЬОР  OR-4     СВ      САЩ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9            ОФИЦЕР ЗА        OF-3     СВ      СЛОВЕ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ВРЪЗК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10            СЕКРЕТАР/ШОФЬОР  OR-4     СВ      СЛОВЕ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11            ОФИЦЕР ЗА        OF-3     СВ      ХЪРВАТСК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ВРЪЗК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12            СЕКРЕТАР/ШОФЬОР  OR-4     СВ      ХЪРВАТСК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1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eastAsia="MS Mincho;ＭＳ 明朝" w:cs="HebarU" w:ascii="HebarU" w:hAnsi="HebarU"/>
          <w:lang w:val="bg-BG"/>
        </w:rPr>
        <w:t>ГРУПА НА ЗАМЕСТНИК НАЧАЛНИК-ЩАБА ПО ОПЕРАТИВНИТЕ 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001 PEDCOS001 ЗАМЕСТНИК        OF-5     СВ      РОТАЦИОНЕН    ЧЛЕН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АЧАЛНИК-ЩАБ                      ПОСТ          КОМАНДН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ГРУП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002 PEDCOS002 СЕКРЕТАР/ШОФЬОР  OR-4     СВ      СЪЩАТА НАЦИО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НАЛНОСТ КАТО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CEDCOS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</w:t>
      </w:r>
      <w:r>
        <w:rPr>
          <w:rFonts w:eastAsia="MS Mincho;ＭＳ 明朝" w:cs="HebarU" w:ascii="HebarU" w:hAnsi="HebarU"/>
          <w:lang w:val="bg-BG"/>
        </w:rPr>
        <w:t>ГРУПА НА ЗАМЕСТНИК НАЧАЛНИК-ЩАБА ПО ТИЛ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+----------+----------------+--------+-------+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 ¦ШИФЪР ПЩ  ¦    ДЛЪЖНОСТ    ¦ ЗВАНИЕ ¦ВИД ВС ¦  ИЗТОЧНИК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+----------+----------------+--------+-------+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S001 PEDCOSS001 ЗАМЕСТНИК        OF-5     СВ      РОТАЦИОНЕН  ЧЛЕН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НАЧАЛНИК-ЩАБ                      ПОСТ        КОМАНДН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ГРУП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S002 PEDCOSS002 СЕКРЕТАР/ШОФЬОР  OR-4     СВ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</w:t>
      </w:r>
      <w:r>
        <w:rPr>
          <w:rFonts w:eastAsia="MS Mincho;ＭＳ 明朝" w:cs="HebarU" w:ascii="HebarU" w:hAnsi="HebarU"/>
          <w:lang w:val="bg-BG"/>
        </w:rPr>
        <w:t>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</w:t>
      </w:r>
      <w:r>
        <w:rPr>
          <w:rFonts w:eastAsia="MS Mincho;ＭＳ 明朝" w:cs="HebarU" w:ascii="HebarU" w:hAnsi="HebarU"/>
          <w:lang w:val="bg-BG"/>
        </w:rPr>
        <w:t>CEDCOSS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1 (ЛИЧЕН СЪСТАВ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1   PECG101   НАЧАЛНИК-        OF-4     СВ      БЪЛГАРИЯ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2   PECG102   ОФИЦЕР ПО        OF-3     СВ      ТУРЦ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3             ОФИЦЕР           OF-2/3   СВ     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КАДРОВИК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4             НАЧАЛНИК         OF-2/3   СВ      ИТАЛ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ОЕН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ОЛИ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5             ШОФЬОР           OR-3     СВ      ТУ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6             СВЕЩЕНИК/        OF-2     СВ      АЛБА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ЕЛИГИОЗНИТ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7             СЕКРЕТАР/ШОФЬОР  OR-3     СВ      ГЪ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8   PECG103   СЕКРЕТАР/ШОФЬОР  OR-4/5/6 СВ      РУМЪНИЯ       ЩАБНО ЯДР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8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2 (РАЗУЗНАВАНЕ И КОНТРАРАЗУЗНАВАНЕ)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1   PECG201   НАЧАЛНИК         OF-4     СВ      ГЪРЦ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2             ОФИЦЕР ПО        OF-3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3             ОФИЦЕР ЗА        OF-3     СВ     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АНАЛИЗ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АЗУЗНАВАТЕЛН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ВЕДЕ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4             ОФИЦЕР ЗА        OF-2/3   СВ     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АНАЛИЗ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АЗУЗНАВАТЕЛН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ВЕДЕ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5             СПЕЦИАЛИСТ       OF-2/3   СВ      ИТАЛ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АЗУЗНАВАН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6             СЕРЖАНТ          OR-6     СВ      ИТАЛ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АЗУЗНАВАН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7             ПРЕВОДАЧ         OF-2     СВ      СТРАНА        АНГЛИЙСК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ДОМАКИН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8             ОФИЦЕР-          OF-2/3   СВ      БЪЛГАР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КОНТР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АЗУЗНАВАНЕ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9             ОФИЦЕР           OF-2/3   СВ      АЛБА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ГЕОДАНН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10             СЕКРЕТАР/ШОФЬОР  OR-3     СВ      ТУРЦ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11   PECG202   СЕКРЕТАР/ШОФЬОР  OR-4/5/6 СВ      ГЪРЦИЯ        ЩАБНО ЯДР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1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3 (ОПЕРАЦИИ)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1   PECG301   НАЧАЛНИК-        OF-4     СВ      ТУРЦ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2             ОФИЦЕР ПО        OF-3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3             ОФИЦЕР-ОПЕРА-    OF-3     СВ      ИТАЛ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ТИВНИ 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4             ОФИЦЕР-ОПЕРА-    OF-2/3   СВ     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ТИВНИ 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5   PECG302   ОФИЦЕР ПО        OF-3     СВ      ГЪРЦ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ОДГОТОВКАТА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6             СПЕЦИАЛИСТ-      OR-7/8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ДОКЛАДИ/ОТЧЕТ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7             СЕРЖАНТ-         OR-5/6   СВ     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ПЕРАТИВН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8             СЕРЖАНТ-         OR-5/6   СВ     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ПЕРАТИВН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9             ОФИЦЕР ПО        OF-2     СВ      БЪЛГАР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ХРАНАТА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10             СЕКРЕТАР/ШОФЬОР  OR-3     СВ      ТУ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11   PECG303   СЕКРЕТАР/ШОФЬОР  OR-4/5/6 СВ      БЪЛГАРИЯ      ЩАБНО ЯДР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1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4 (МАТЕРИАЛНО-ТЕХНИЧЕСКО ОСИГУРЯВАНЕ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1   PECG401   НАЧАЛНИК-        OF-4     СВ      ИТАЛ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4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2             ОФИЦЕР ПО        OF-3     СВ     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3             ОФИЦЕР МТО       OF-2/3   СВ      ТУРЦ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4             ОФИЦЕР           OF-2/3   СВ     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ДВИЖЕНИ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5             ОФИЦЕР ИНФР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ТРУКТУРА        OF-3     СВ      БЪЛГАР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6             ОФИЦЕР ПО        OF-2/3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НАБДЯВА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7             ОФИЦЕР ПО        OF-2/3   СВ      БЪЛГАР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ОДДРЪЖКАТ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8             ОФИЦЕР ПО        OF-2/3   СВ      МАКЕДО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МЕДИЦИНСК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СИГУРЯВАН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9             СЕКРЕТАР/ШОФЬОР  OR-3     СВ      АЛБА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10   PECG402   СЕКРЕТАР/ШОФЬОР  OR-4/5/6 СВ      ТУРЦИЯ        ЩАБНО ЯДР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10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5 (ЦИВИЛНО-ВОЕННО СЪТРУДНИЧЕСТВО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1   PECG501   НАЧАЛНИК-        OF-4     СВ      РУМЪНИЯ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5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2   PECG502   ОФИЦЕР ПО        OF-3     СВ      БЪЛГАРИЯ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3             ОФИЦЕР-ОПЕРА-    OF-3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ТИВНИ 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4             ОФИЦЕР-ОПЕРА-    OF-3     СВ     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ТИВНИ ВЪПРОС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5             ОФИЦЕР ЗА ВРЪЗКА OF-3     СВ      ТУРЦИЯ        ВРЪЗК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(С МЕСТНИТЕ                                     С МЕСТНИТ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ЛАСТИ)                                         ВЛАСТ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6             ШОФЬОР           OR-3     СВ      ТУРЦ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7             ОФИЦЕР ЗА ВРЪЗ-  OF-2/3   СВ      ИТАЛИЯ        ВРЪЗК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КА (НЕПРАВИ-                                    С НЕПРАВИ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ТЕЛСТВЕНИ                                       ТЕЛСТВЕН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РГАНИЗАЦИИ)                                    ОРГАНИЗ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ЦИ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8             ШОФЬОР           OR-3     СВ      ИТАЛ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9             ОФИЦЕР ЗА ВРЪЗ-  OF-3     СВ      МАКЕДОНИЯ     ВРЪЗКИ С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КА (ПРАВИТЕЛ-                                   ПРАВИТЕ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ТВЕНИ ОРГА-                                    СТВЕН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ИЗАЦИИ)                                        ОРГАНИЗ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ЦИ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10             ШОФЬОР           OR-3     СВ      ГЪ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11             ПРЕВОДАЧ         OF-2/3/  СВ      БЪЛГАРИЯ      СТРА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ЦИВИЛЕН                                         ДОМАКИН/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АНГЛИЙС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12   PECG503   СЕКРЕТАР/ШОФЬОР  OR-4/5/6 СВ      ТУРЦИЯ        ЩАБНО ЯДР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1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6 (КИС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1   PECG601   НАЧАЛНИК-        OF-4     СВ      БЪЛГАРИЯ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6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2             ОФИЦЕР ПО        OF-3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3             ОФИЦЕР СВЪРЗ-    OF-3     СВ      ГЪ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ЧНИ ОПЕРАЦИ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4   PECG602   ОФИЦЕР ПО        OF-2/3   СВ      РУМЪНИЯ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АЗПРЕДЕЛЕНИ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А ЧЕСТОТИТЕ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5             ОФИЦЕР-УПРАВ-    OF-2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ЛЕНИЕ МЕЖДУ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ГРАДСКИ ВРЪЗ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6             СПЕЦИАЛИСТ       OR-6     СВ     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ТЕХНИК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7             СПЕЦИАЛИСТ       OR-7     СВ     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АВТ. ОБРАБОТК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А ДАНН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8             СЕКРЕТАР/ШОФЬОР  OR-3     СВ      БЪЛГАР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9   PECG603   СЕКРЕТАР/ШОФЬОР  OR-4/5/6 СВ      ГЪРЦИЯ        ЩАБНО ЯДР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9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7 (ИНЖЕНЕРНО)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1   PECG701   НАЧАЛНИК         OF-4     СВ      АЛБАНИЯ/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7                     МАКЕДОН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2             ИНЖЕНЕРЕН        OF-3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3   PECG702   ИНЖЕНЕРЕН        OF-3     СВ      ГЪРЦ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ФИЦЕР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4   PECG703   ИНЖЕНЕРЕН        OF-2/3   СВ      РУМЪНИЯ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ФИЦЕР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5             СЕКРЕТАР/ШОФЬОР  OR-3     СВ      АЛБАН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6   PECG704   СЕКРЕТАР/        OR-4/5/6 СВ      АЛБАНИЯ/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ШОФЬОР                            МАКЕДО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6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8 (БЮДЖЕТНО-ФИНАНСОВО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1   PECG801   НАЧАЛНИК         OF-4     СВ      ГЪРЦИЯ        ЩАБНО ЯДР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8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2             ОФИЦЕР УПРАВ-    OF-3     СВ      ТУ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ЛЕНИЕ НА ФИНАН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ОВИТЕ СРЕДСТВ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3             ОФИЦЕР ПО        OF-2/3   СВ     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ДОГОВАРЯ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4             ОФИЦЕР ПО        OF-2     СВ      ИТАЛ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ЪЗСТАНОВЯВ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ЕТО НА РАЗХО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ДИТЕ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5             СЕКРЕТАР/ШОФЬОР  OR-3     СВ      БЪЛГАР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6   PECG802   СЕКРЕТАР/ШОФЬОР  OR-4/5/6 СВ      ГЪРЦИЯ       ЩАБНО ЯДР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6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ОБЩО: 107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1 БРИГАДЕН ГЕНЕРАЛ (OF-6)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5 ПОЛКОВНИЦИ (OF-5)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1 ПОДПОЛКОВНИЦИ (OF-4); МАЙОРИ (OF-3); КАПИТАНИ (OF-2)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0 СЕРЖАНТИ (OR-5/OR-9); ВОЙНИЦИ (OR-1/OR-4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ПРИЛОЖЕНИЕ 4/C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о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ПОСТОЯНЕН ЩАТ (ПЩ) НА ЩАБА НА БрЮИЕ/ЩАБНО ЯДРО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</w:t>
      </w:r>
      <w:r>
        <w:rPr>
          <w:rFonts w:eastAsia="MS Mincho;ＭＳ 明朝" w:cs="HebarU" w:ascii="HebarU" w:hAnsi="HebarU"/>
          <w:lang w:val="bg-BG"/>
        </w:rPr>
        <w:t>ГРУПА НА КОМАНДИРА НА БРИГАДАТ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1  PECGA001  КОМАНДИР НА      OF-6     СВ      ЗАБЕЛЕЖКА 1   РОТАЦИОНЕН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БРИГАДАТА                                       ПОСТ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2  PECGA002  ВОЕНЕН ПОМОЩ-    OF-3     СВ 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ИК/АДЮТАНТ 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CGA00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3  PECGA003  СЕКРЕТАР/        OR-6     СВ 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ШОФЬОР      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CGA00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A004  PECGA004  ПОЛИТИЧЕСКИ      OF-4/A-4 СВ/ЦИВ  МАКЕДОНИЯ/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ЪВЕТНИК                          АЛБА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4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</w:t>
      </w:r>
      <w:r>
        <w:rPr>
          <w:rFonts w:eastAsia="MS Mincho;ＭＳ 明朝" w:cs="HebarU" w:ascii="HebarU" w:hAnsi="HebarU"/>
          <w:lang w:val="bg-BG"/>
        </w:rPr>
        <w:t>ГРУПА НА НАЧАЛНИК-ЩАБА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+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¦ 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+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1  PECOS001  НАЧАЛНИК-ЩАБ     OF-5     СВ      СТРАНА       ЗАБЕЛЕЖКА 1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bg-BG"/>
        </w:rPr>
        <w:t>ДОМАКИН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2  PECOS002  СЕКРЕТАР/        OR-5/6   СВ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ШОФЬОР     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COS00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3  PECOS003  СЕКРЕТАР НА      OF-4     СВ      ЗАБЕЛЕЖКА 2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АЧАЛНИК-ЩАБ                      ТУРЦИЯ*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4  PECOS004  СЕКРЕТАР/ШОФЬОР  OR-4/5/6 СВ      РУМЪН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5  PECOS005  ЮРИДИЧЕСКИ       OF-3/4   СВ      СТРА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СЪВЕТНИК                          ДОМАКИН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OS006  PECOS005  СЕКРЕТАР/ШОФЬОР  OR-4/5/6 СВ      БЪЛГАР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6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eastAsia="MS Mincho;ＭＳ 明朝" w:cs="HebarU" w:ascii="HebarU" w:hAnsi="HebarU"/>
          <w:lang w:val="bg-BG"/>
        </w:rPr>
        <w:t>ГРУПА НА ЗАМЕСТНИК НАЧАЛНИК-ЩАБА ПО ОПЕРАТИВНИТЕ ВЪПРОС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001 PEDCOS001 ЗАМЕСТНИК        OF-5     СВ      ЗАБЕЛЕЖКА 1   РОТАЦИОНЕН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АЧАЛНИК-ЩАБ                                    ПОСТ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АЧАЛНИК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А ОПЕР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ЦЕНТЪР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002 PEDCOS002 СЕКРЕТАР/        OR-4     СВ  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ШОФЬОР      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DCOS00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</w:t>
      </w:r>
      <w:r>
        <w:rPr>
          <w:rFonts w:eastAsia="MS Mincho;ＭＳ 明朝" w:cs="HebarU" w:ascii="HebarU" w:hAnsi="HebarU"/>
          <w:lang w:val="bg-BG"/>
        </w:rPr>
        <w:t>ГРУПА НА ЗАМЕСТНИК НАЧАЛНИК-ЩАБА ПО ТИЛА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+----------+----------------+--------+-------+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 ¦ШИФЪР ПЩ  ¦    ДЛЪЖНОСТ    ¦ ЗВАНИЕ ¦ВИД ВС ¦  ИЗТОЧНИК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+----------+----------------+--------+-------+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S001 PEDCOSS001 ЗАМЕСТНИК        OF-5     СВ      ЗАБЕЛЕЖКА 1 РОТАЦИОНЕН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НАЧАЛНИК-ЩАБ                                  ПОСТ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АЧАЛНИК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А ОПЕР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ЦЕНТЪР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DCOSS002 PEDCOSS002 СЕКРЕТАР/        OR-4     СВ                  СЪЩА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ШОФЬОР                                        НАЦИОНАЛ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ОСТ КАТ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CEDCOSS00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1 (ЛИЧЕН СЪСТАВ)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1   PECG101   НАЧАЛНИК         OF-4     СВ      БЪЛГАРИЯ   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1                                   ПРОТОКОЛ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2   PECG102   ОФИЦЕР ПО        OF-3     СВ      ТУРЦИЯ        ОФИЦЕР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                                     КАДРОВИК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108   PECG103   СЕКРЕТАР/ШОФЬОР  OR-4/5/6 СВ      РУМЪ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2 (РАЗУЗНАВАНЕ И КОНТРАРАЗУЗНАВАНЕ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01   PECG201   НАЧАЛНИК         OF-4     СВ      ЗАБЕЛЕЖКА 2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2                     ГЪРЦИЯ*       ПЛАНИР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211   PECG202   СЕКРЕТАР/        OR-4/5/6 СВ      ЗАБЕЛЕЖКА 2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ШОФЬОР                            ГЪРЦИЯ*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3 (ОПЕРАЦИИ)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1   PECG301   НАЧАЛНИК         OF-4     СВ      ТУРЦИЯ     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3                                   ПЛАНИР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05   PECG302   ОФИЦЕР ПО        OF-3     СВ      ГЪРЦ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ОДГОТОВКАТ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311   PECG303   СЕКРЕТАР/ШОФЬОР  OR-4/5/6 СВ      БЪЛГАР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4 (МАТЕРИАЛНО-ТЕХНИЧЕСКО ОСИГУРЯВАНЕ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01   PECG401   НАЧАЛНИК         OF-4     СВ      ИТАЛИЯ     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4                                   ПЛАНИРАНЕ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ТО/ПРИД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ВИЖВАН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410   PECG402   СЕКРЕТАР/ШОФЬОР  OR-4/5/6 СВ      ТУРЦ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5 (ЦИВИЛНО-ВОЕННО СЪТРУДНИЧЕСТВО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1   PECG501   НАЧАЛНИК-        OF-4     СВ      РУМЪНИЯ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5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02   PECG502   ОФИЦЕР ПО        OF-3     СВ      СТРАНА        ОФИЦЕР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ПЛАНИРАНЕТО                       ДОМАКИН       ПО ИВ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512   PECG503   СЕКРЕТАР/ШОФЬОР  OR-4/5/6 СВ      ТУРЦ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6 (КИС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1   PECG601   НАЧАЛНИК-        OF-4     СВ      ЗАБЕЛЕЖКА 3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6                     РУМЪНИЯ       ПЛАНИР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ЕТО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4   PECG602   ОФИЦЕР ПО        OF-2/3   СВ      ЗАБЕЛЕЖКА 4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РАЗПРЕДЕЛЕНИЕ                     БЪЛГАРИЯ      СВРЪЗКИТ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НА ЧЕСТОТИТЕ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609   PECG603   СЕКРЕТАР/ШОФЬОР  OR-4/5/6 СВ      ГЪ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7 (ИНЖЕНЕРНО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1   PECG701   НАЧАЛНИК-        OF-4     СВ      АЛБАНИЯ/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7                     МАКЕДОН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3   PECG702   ИНЖЕНЕРЕН        OF-3     СВ      ГЪРЦИЯ        ИНЖЕНЕРЕН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ФИЦЕР                                       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ПЛАНИР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4   PECG703   ИНЖЕНЕРЕН        OF-2/3   СВ      РУМЪНИЯ       ИНЖЕНЕРЕН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ФИЦЕР                                       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ПЛАНИРА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ЕТО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706   PECG704   СЕКРЕТАР/        OR-4/5/6 СВ      АЛБАНИЯ/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ШОФЬОР                            МАКЕДОНИЯ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4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eastAsia="MS Mincho;ＭＳ 明朝" w:cs="HebarU" w:ascii="HebarU" w:hAnsi="HebarU"/>
          <w:lang w:val="bg-BG"/>
        </w:rPr>
        <w:t>ГРУПА НА НАЧАЛНИКА НА ОТДЕЛЕНИЕ G-8 (БЮДЖЕТНО-ФИНАНСОВО)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ШИФЪР ЩО ¦ШИФЪР ПЩ ¦    ДЛЪЖНОСТ    ¦ ЗВАНИЕ ¦ВИД ВС ¦  ИЗТОЧНИК   ¦  БЕЛЕЖК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+---------+----------------+--------+-------+-------------+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1   PECG801   НАЧАЛНИК-        OF-4     СВ      ГЪРЦИЯ        ОФИЦЕР ПО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ОТДЕЛЕНИЕ G-8                                   УПРАВЛЕНИ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НА ФИНАН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СОВ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СРЕДСТВА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CECG806   PECG802   СЕКРЕТАР/ШОФЬОР  OR-4/5/6 СВ      ГЪРЦИЯ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eastAsia="MS Mincho;ＭＳ 明朝" w:cs="HebarU" w:ascii="HebarU" w:hAnsi="HebarU"/>
          <w:lang w:val="bg-BG"/>
        </w:rPr>
        <w:t>2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ОБЩО: 36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1 БРИГАДЕН ГЕНЕРАЛ (OF-6) (ВИЖ ТАБЛИЦАТА ЗА РОТАЦИЯТА)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 ПОЛКОВНИЦИ (OF-5) (ВИЖ ТАБЛИЦАТА ЗА РОТАЦИЯТА)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eastAsia="MS Mincho;ＭＳ 明朝" w:cs="HebarU" w:ascii="HebarU" w:hAnsi="HebarU"/>
          <w:lang w:val="bg-BG"/>
        </w:rPr>
        <w:t>18 ПОДПОЛКОВНИЦИ (OF-4); МАЙОРИ (OF-3); КАПИТАНИ (OF-2)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eastAsia="MS Mincho;ＭＳ 明朝" w:cs="HebarU" w:ascii="HebarU" w:hAnsi="HebarU"/>
          <w:lang w:val="bg-BG"/>
        </w:rPr>
        <w:t>14 СЕРЖАНТИ (ОR-5/OR-9); ВОЙНИЦИ (OR-1/OR-4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ЗАБЕЛЕЖКА: 1. Виж таблицата с дислокацията на щаба на БрЮИЕ 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ключовите ротационни постове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</w:t>
      </w:r>
      <w:r>
        <w:rPr>
          <w:rFonts w:eastAsia="MS Mincho;ＭＳ 明朝" w:cs="HebarU" w:ascii="HebarU" w:hAnsi="HebarU"/>
          <w:lang w:val="bg-BG"/>
        </w:rPr>
        <w:t>2. Когато Турция е страна домакин, длъжността секретар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началника на щаба ще бъде заета от Гърция; началник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отделение G-2 и секретар/шофьор ще бъдат заети от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Турция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</w:t>
      </w:r>
      <w:r>
        <w:rPr>
          <w:rFonts w:eastAsia="MS Mincho;ＭＳ 明朝" w:cs="HebarU" w:ascii="HebarU" w:hAnsi="HebarU"/>
          <w:lang w:val="bg-BG"/>
        </w:rPr>
        <w:t>3. Тази длъжност ще бъде заета от България през първит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4 години; след първите 4 години тази длъжност ще бъд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постоянно заета от Румъния.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</w:t>
      </w:r>
      <w:r>
        <w:rPr>
          <w:rFonts w:eastAsia="MS Mincho;ＭＳ 明朝" w:cs="HebarU" w:ascii="HebarU" w:hAnsi="HebarU"/>
          <w:lang w:val="bg-BG"/>
        </w:rPr>
        <w:t>4. Тази длъжност ще бъде заета от Румъния през първит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4 години; след първите 4 години тази длъжност ще бъде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eastAsia="MS Mincho;ＭＳ 明朝" w:cs="HebarU" w:ascii="HebarU" w:hAnsi="HebarU"/>
          <w:lang w:val="bg-BG"/>
        </w:rPr>
        <w:t>постоянно заета от България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</w:t>
      </w:r>
      <w:r>
        <w:rPr>
          <w:rFonts w:eastAsia="MS Mincho;ＭＳ 明朝" w:cs="HebarU" w:ascii="HebarU" w:hAnsi="HebarU"/>
          <w:lang w:val="bg-BG"/>
        </w:rPr>
        <w:t>Таблица с дислокацията на Щаба на БрЮИЕ 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</w:t>
      </w:r>
      <w:r>
        <w:rPr>
          <w:rFonts w:eastAsia="MS Mincho;ＭＳ 明朝" w:cs="HebarU" w:ascii="HebarU" w:hAnsi="HebarU"/>
          <w:lang w:val="bg-BG"/>
        </w:rPr>
        <w:t>основните ротационни постове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а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 н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</w:t>
      </w:r>
      <w:r>
        <w:rPr>
          <w:rFonts w:eastAsia="MS Mincho;ＭＳ 明朝" w:cs="HebarU" w:ascii="HebarU" w:hAnsi="HebarU"/>
          <w:lang w:val="bg-BG"/>
        </w:rPr>
        <w:t>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+---------------------------------------+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</w:t>
      </w:r>
      <w:r>
        <w:rPr>
          <w:rFonts w:eastAsia="MS Mincho;ＭＳ 明朝" w:cs="HebarU" w:ascii="HebarU" w:hAnsi="HebarU"/>
          <w:lang w:val="bg-BG"/>
        </w:rPr>
        <w:t>¦                Ротационни постове     ¦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+------------+-------------+-----+----+-----+-----+----+-----+-----+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Период¦  Държава   ¦Дислокация на¦пред-¦ко- ¦зам.-¦зам.-¦на- ¦зам.-¦зам.-¦Бе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eastAsia="MS Mincho;ＭＳ 明朝" w:cs="HebarU" w:ascii="HebarU" w:hAnsi="HebarU"/>
          <w:lang w:val="bg-BG"/>
        </w:rPr>
        <w:t>¦            ¦Щаба на БрЮИЕ¦седа-¦ман-¦ком. ¦ком. ¦чал-¦нач.-¦нач.-¦леж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eastAsia="MS Mincho;ＭＳ 明朝" w:cs="HebarU" w:ascii="HebarU" w:hAnsi="HebarU"/>
          <w:lang w:val="bg-BG"/>
        </w:rPr>
        <w:t>¦            ¦             ¦тел  ¦дир ¦оп.  ¦тил  ¦ник ¦щаб  ¦щаб  ¦ки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eastAsia="MS Mincho;ＭＳ 明朝" w:cs="HebarU" w:ascii="HebarU" w:hAnsi="HebarU"/>
          <w:lang w:val="bg-BG"/>
        </w:rPr>
        <w:t>¦            ¦             ¦ПВНК ¦    ¦въпр.¦     ¦щаб ¦оп.  ¦тил  ¦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eastAsia="MS Mincho;ＭＳ 明朝" w:cs="HebarU" w:ascii="HebarU" w:hAnsi="HebarU"/>
          <w:lang w:val="bg-BG"/>
        </w:rPr>
        <w:t>¦            ¦             ¦     ¦    ¦     ¦     ¦    ¦въпр.¦     ¦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+------------+-------------+-----+----+-----+-----+----+-----+-----+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1   ¦     2      ¦      3      ¦  4  ¦ 5  ¦  6  ¦  7  ¦ 8  ¦  9  ¦ 10  ¦ 1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+------------+-------------+-----+----+-----+-----+----+-----+-----+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999-  1. Албания     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1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Пловдив (1)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1-  1. Албания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3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Пловдив (1)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3-  1. Албания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5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       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Констанца (2)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5-  1. Албания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7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                        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Констанца (2)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                  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7-  1. Албания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9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  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Истанбул (3)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09-  1. Албания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11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Истанбул (3)                          Х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11-  1. Албания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13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Кукуш (4)    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  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                                           X</w:t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13-  1. Албания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015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2. България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3. Гърция    Кукуш (4)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4. Италия                          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5. Македония  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6. Румъния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eastAsia="MS Mincho;ＭＳ 明朝" w:cs="HebarU" w:ascii="HebarU" w:hAnsi="HebarU"/>
          <w:lang w:val="bg-BG"/>
        </w:rPr>
        <w:t>7. Турция                         X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</w:t>
      </w:r>
      <w:r>
        <w:rPr>
          <w:rFonts w:eastAsia="MS Mincho;ＭＳ 明朝" w:cs="HebarU" w:ascii="HebarU" w:hAnsi="HebarU"/>
          <w:lang w:val="bg-BG"/>
        </w:rPr>
        <w:t>АНЕКС A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eastAsia="MS Mincho;ＭＳ 明朝" w:cs="HebarU" w:ascii="HebarU" w:hAnsi="HebarU"/>
          <w:lang w:val="bg-BG"/>
        </w:rPr>
        <w:t>(Приложен към Четвъртия допълнителен протокол къ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eastAsia="MS Mincho;ＭＳ 明朝" w:cs="HebarU" w:ascii="HebarU" w:hAnsi="HebarU"/>
          <w:lang w:val="bg-BG"/>
        </w:rPr>
        <w:t>Споразумението за Многонационалните мирни сили</w:t>
      </w:r>
    </w:p>
    <w:p>
      <w:pPr>
        <w:pStyle w:val="PlainText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eastAsia="MS Mincho;ＭＳ 明朝" w:cs="HebarU" w:ascii="HebarU" w:hAnsi="HebarU"/>
          <w:lang w:val="bg-BG"/>
        </w:rPr>
        <w:t>в Югоизточна Европа, подписан в Рим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</w:t>
      </w:r>
      <w:r>
        <w:rPr>
          <w:rFonts w:eastAsia="MS Mincho;ＭＳ 明朝" w:cs="HebarU" w:ascii="HebarU" w:hAnsi="HebarU"/>
          <w:lang w:val="bg-BG"/>
        </w:rPr>
        <w:t>на 11 декември 2002 г.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Осигуряване от страните членки за инженерните оперативни сил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а № 1: Една инженерна ро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а № 2: Една инженерна ро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а № 3: Една инженерна ро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а № 4: Една инженерна ро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а № 5: Един инженерен взвод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а № 6: Една инженерна рота</w:t>
      </w:r>
    </w:p>
    <w:p>
      <w:pPr>
        <w:pStyle w:val="PlainText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eastAsia="MS Mincho;ＭＳ 明朝" w:cs="HebarU" w:ascii="HebarU" w:hAnsi="HebarU"/>
          <w:lang w:val="bg-BG"/>
        </w:rPr>
        <w:t>Държава № 7: Една инженерна рота - строителна</w:t>
      </w:r>
    </w:p>
    <w:p>
      <w:pPr>
        <w:pStyle w:val="Normal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sectPr>
      <w:type w:val="nextPage"/>
      <w:pgSz w:w="11906" w:h="16838"/>
      <w:pgMar w:left="893" w:right="1267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3:00Z</dcterms:created>
  <dc:creator>dbman</dc:creator>
  <dc:description/>
  <dc:language>en-US</dc:language>
  <cp:lastModifiedBy>dbman</cp:lastModifiedBy>
  <dcterms:modified xsi:type="dcterms:W3CDTF">2004-05-12T12:42:00Z</dcterms:modified>
  <cp:revision>3</cp:revision>
  <dc:subject/>
  <dc:title>        Ч Е Т В Ъ Р Т И</dc:title>
</cp:coreProperties>
</file>