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но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276" w:right="1" w:hanging="1276"/>
        <w:jc w:val="center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(Доп. от: -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>Протокол N 50.45 на МС от 12.12.2002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Проект на Решение за одобряване на позицията и състава на българската делегация за участие във втората сесия на Междуправителствената българо-грузинска комисия за търговско-икономическо и научно-техническо сътрудничество, която ще се проведе на  3 и 4 декемвр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клада на вносителя позиция на българската страна по областите на сътрудничество, които ще бъдат обсъждани по време на втората сесия на Междуправителствената българо-грузинска комисия за търговско-икономическо и научно-техническо сътрудничество, която ще се проведе на 16 и 17 декември 2002 г. в София.</w:t>
      </w:r>
    </w:p>
    <w:p>
      <w:pPr>
        <w:pStyle w:val="Headline"/>
        <w:spacing w:before="1" w:after="1"/>
        <w:ind w:right="1" w:firstLine="426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color w:val="800080"/>
          <w:sz w:val="22"/>
          <w:lang w:val="bg-BG"/>
        </w:rPr>
        <w:t>(Доп. от:-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>Протокол N 50.45 на МС от 12.12.2002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 xml:space="preserve">)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 състава на българската делегация за участие в сесията по т. 1 съгласно приложението към доклада на вносителя с направеното допълнение и упълномощава заместник-министъра на транспорта и съобщенията Любомил Иванов да председателства българската част на Междуправителствената българо-грузинска комисия за търговско-икономическо и научно-техническо сътрудничество за второто заседание на комисията и да подпише протокола от заседа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Одобрява осигуряването на вътрешния транспорт за официалната грузинска делегация от Националната служба за ох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за вътрешен транспорт и храна на официалната грузинска делегация, протоколно осигуряване, зали за провеждане на сесията и заседанията на работните групи, преводачески услуги, необходимите материали и консумативи за подготовката и провеждането на сесията са за сметка на бюджета на Министерския съвет по фактически разхо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Courier New" w:hAnsi="Hebar;Courier New" w:eastAsia="Times New Roman" w:cs="Hebar;Courier Ne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50.45" TargetMode="External"/><Relationship Id="rId3" Type="http://schemas.openxmlformats.org/officeDocument/2006/relationships/hyperlink" Target="http://prin/02pR/02pR050.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2:18:00Z</dcterms:created>
  <dc:creator>composer</dc:creator>
  <dc:description>generated by an Adobe application</dc:description>
  <dc:language>en-US</dc:language>
  <cp:lastModifiedBy>Workstation</cp:lastModifiedBy>
  <dcterms:modified xsi:type="dcterms:W3CDTF">2003-06-06T11:32:00Z</dcterms:modified>
  <cp:revision>7</cp:revision>
  <dc:subject/>
  <dc:title>И З В Л Е Ч Е Н И Е</dc:title>
</cp:coreProperties>
</file>