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45. Проект на Решение за допълнение на решението по т. 19.2 от Протокол N 48 от заседанието на Министерския съвет на 29 ноември 2002 г. относно одобряване на позицията и състава на българската делегация за участие във втората сесия на Междуправителствената българо-грузинска комисия за търговско-икономическо и научно-техническо сътрудничество, която ще се проведе на 3 и 4 деке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ето по т. 19.2 се допълва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2. Одобрява състава на българската делегация за участие в сесията по т. 1 съгласно приложението към доклада на вносителя с направеното допълнение и упълномощава заместник-министъра на транспорта и съобщенията Любомил Иванов да председателства българската част на Междуправителствената българо-грузинска комисия за търговско-икономическо и научно-техническо сътрудничество за второто заседание на комисията и да подпише протокола от заседанието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07:00Z</dcterms:created>
  <dc:creator>composer</dc:creator>
  <dc:description>generated by an Adobe application</dc:description>
  <dc:language>en-US</dc:language>
  <cp:lastModifiedBy>composer</cp:lastModifiedBy>
  <dcterms:modified xsi:type="dcterms:W3CDTF">2002-12-17T12:07:00Z</dcterms:modified>
  <cp:revision>2</cp:revision>
  <dc:subject/>
  <dc:title>И З В Л Е Ч Е Н И Е</dc:title>
</cp:coreProperties>
</file>