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48.19 на МС от 29 ноември 2002 година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50.45 на МС от 12.12.200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276"/>
        <w:jc w:val="both"/>
        <w:rPr/>
      </w:pPr>
      <w:r>
        <w:rPr>
          <w:rFonts w:cs="HebarU" w:ascii="HebarU" w:hAnsi="HebarU"/>
          <w:color w:val="80000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00"/>
            <w:sz w:val="22"/>
            <w:lang w:val="bg-BG"/>
          </w:rPr>
          <w:t>Актуален текст на акта към 12.12.200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276"/>
        <w:jc w:val="both"/>
        <w:rPr>
          <w:rFonts w:ascii="Times New Roman" w:hAnsi="Times New Roman" w:cs="Times New Roman"/>
          <w:color w:val="800000"/>
          <w:sz w:val="12"/>
          <w:lang w:val="bg-BG"/>
        </w:rPr>
      </w:pPr>
      <w:hyperlink r:id="rId4">
        <w:r>
          <w:rPr>
            <w:color w:val="800000"/>
            <w:sz w:val="12"/>
            <w:lang w:val="bg-BG"/>
          </w:rPr>
          <w:t>_____________________________________________________________________________________________________________</w:t>
        </w:r>
      </w:hyperlink>
    </w:p>
    <w:p>
      <w:pPr>
        <w:pStyle w:val="Normal"/>
        <w:rPr>
          <w:rFonts w:ascii="Times New Roman" w:hAnsi="Times New Roman" w:cs="Times New Roman"/>
          <w:color w:val="800000"/>
          <w:sz w:val="12"/>
          <w:lang w:val="bg-BG"/>
        </w:rPr>
      </w:pPr>
      <w:r>
        <w:rPr>
          <w:rFonts w:cs="Times New Roman"/>
          <w:color w:val="800000"/>
          <w:sz w:val="12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Проект на Решение за одобряване на позицията и състава на българската делегация за участие във втората сесия на Междуправителствената българо-грузинска комисия за търговско-икономическо и научно-техническо сътрудничество, която ще се проведе на  3 и 4 деке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ждани по време на втората сесия на Междуправителствената българо-грузинска комисия за търговско-икономическо и научно-техническо сътрудничество, която ще се проведе на 16 и 17 деке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сесията по т. 1 съгласно приложението към доклада на вносителя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осигуряването на вътрешния транспорт за официалната грузинска делегация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вътрешен транспорт и храна на официалната грузинска делегация, протоколно осигуряване, зали за провеждане на сесията и заседанията на работните групи, преводачески услуги, необходимите материали и консумативи за подготовката и провеждането на сесията са за сметка на бюджета на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50.45" TargetMode="External"/><Relationship Id="rId3" Type="http://schemas.openxmlformats.org/officeDocument/2006/relationships/hyperlink" Target="http://prin/02pr/02pr048.19-1" TargetMode="External"/><Relationship Id="rId4" Type="http://schemas.openxmlformats.org/officeDocument/2006/relationships/hyperlink" Target="http://prin/02pr/02pr048.1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1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11:08:00Z</dcterms:modified>
  <cp:revision>12</cp:revision>
  <dc:subject/>
  <dc:title>И З В Л Е Ч Е Н И Е</dc:title>
</cp:coreProperties>
</file>